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-42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АЛЕКСАНДРОВ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03.09.2024   № 37</w:t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Александровка</w:t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лександровского сельского поселения от 01.12.2023 №38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Александровского сельского поселения Павловского муниципального района Воронежской области»</w:t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131-ФЗ 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.07.201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0-Ф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 и муниципальных услуг», постановлением Правитель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 от 20.07.2021 № 1228 «Об утверждении правил разработки и утверж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и изменений в некоторые акты Правительства Российской Феде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изнании утратившими силу некоторых актов и отдельных полож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ов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cs="Times New Roman"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Александровского сельского поселения администрация Александровского 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в Приложение к постановлению администрации Александровского сельского поселения от 01.12.2023 №38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Александровского сельского поселения Павловского муниципального района Воронежской области»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20.2. Административного регламента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ля юридических лиц, признанных ответственными организациями в соответствии с Законом Воронежской области от 01.12.2023 №116-ОЗ «О развитии ответственного ведения бизнеса на территории Воронежской области» срок предоставления Муниципальной услуги не должен превышать 5 рабочих дней со дня подачи заявления с приложением документов, необходимых для предоставления Муниципальной услуги, предусмотренных настоящим Административным регламент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Александров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 муниципального района Воронежской области и разместить на официальном сайте администрации Александр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Александровского      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Павловского муниципального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йона            Воронежской         области                                        С.И.Ше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35:00Z</dcterms:created>
  <dc:creator>Пользователь</dc:creator>
  <dc:description/>
  <dc:language>en-US</dc:language>
  <cp:lastModifiedBy>alex</cp:lastModifiedBy>
  <cp:lastPrinted>2024-09-03T11:53:00Z</cp:lastPrinted>
  <dcterms:modified xsi:type="dcterms:W3CDTF">2024-09-03T09:39:00Z</dcterms:modified>
  <cp:revision>4</cp:revision>
  <dc:subject/>
  <dc:title/>
</cp:coreProperties>
</file>