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10.2016  №71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технологической      схемы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   муниципальной      услуг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ое согласование  предоставления земельного  участка, находящегося в муниципальной  собственности или государственная собственность на который не разграничена»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297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Александр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Александр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Александровского 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муниципальн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С.И.Шеш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Александровского 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 2016  №7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75"/>
        <w:gridCol w:w="1045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Павловского муниципального района Воронежской области от 13.10.2015г. №58 (редакции постановлений  от  29.02.2016  №22, от 11.04.2016 №27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Александ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Александр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Александровского 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aleksandro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leksandrov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leksandrov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aleksandrovskoe.pav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aleksandro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leksandrov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leksandrov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aleksandrovskoe.pav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Shevchenko</dc:creator>
  <dc:description/>
  <cp:keywords/>
  <dc:language>en-US</dc:language>
  <cp:lastModifiedBy>user</cp:lastModifiedBy>
  <cp:lastPrinted>2016-02-01T14:10:00Z</cp:lastPrinted>
  <dcterms:modified xsi:type="dcterms:W3CDTF">2016-10-27T05:56:00Z</dcterms:modified>
  <cp:revision>14</cp:revision>
  <dc:subject/>
  <dc:title>Приложение</dc:title>
</cp:coreProperties>
</file>