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 30.06.2021 №23-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9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15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bCs/>
          <w:sz w:val="26"/>
          <w:szCs w:val="26"/>
        </w:rPr>
        <w:t xml:space="preserve">Уставом Александровского сельского поселения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оложение о порядке </w:t>
      </w:r>
      <w:r>
        <w:rPr>
          <w:sz w:val="26"/>
          <w:szCs w:val="26"/>
        </w:rPr>
        <w:t xml:space="preserve"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</w:t>
      </w:r>
      <w:r>
        <w:rPr>
          <w:bCs/>
          <w:sz w:val="26"/>
          <w:szCs w:val="26"/>
        </w:rPr>
        <w:t xml:space="preserve">(Приложение)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 Воронежской            области                                          С.И.Шешенко           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 xml:space="preserve">к распоряжению администрации </w:t>
      </w:r>
    </w:p>
    <w:p>
      <w:pPr>
        <w:pStyle w:val="3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сельского поселения </w:t>
      </w:r>
    </w:p>
    <w:p>
      <w:pPr>
        <w:pStyle w:val="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 №23-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Par35"/>
      <w:bookmarkStart w:id="1" w:name="Par24"/>
      <w:bookmarkEnd w:id="0"/>
      <w:bookmarkEnd w:id="1"/>
      <w:r>
        <w:rPr>
          <w:bCs/>
          <w:sz w:val="26"/>
          <w:szCs w:val="26"/>
        </w:rPr>
        <w:t>Положение о порядке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Александровского сельского поселения Павловского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гражданин), муниципальный служащий администрации Александровского  сельского поселения Павловского муниципального района Воронежской области (далее – муниципальный служащий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Александровского сельского поселения Павловского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муниципальный служащий – ежегодно за календарный год, предшествующий году представления сведений, не позднее </w:t>
        <w:br/>
        <w:t>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ведения представляются гражданином, муниципальным служащим по форме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ой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Сведения представляются гражданином, муниципальным служащим  должностному лицу администрации, уполномоченному главой Александровского сельского поселения на осуществление кадровой работы (далее - уполномоченное должностное лицо) личн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6. Представленные гражданином, муниципальным служащим сведения регистрируются уполномоченным должностным лицом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7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Листы журнала должны быть прошнурованы, пронумерованы. Журнал хранится у уполномоченного должностного лица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 На сведениях ставится отметка о дате и времени их поступления  уполномоченному должностному лицу, номер регистрации в журнале, подпись уполномоченно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9. Уполномоченное должностное лицо осуществляет </w:t>
      </w:r>
      <w:r>
        <w:rPr>
          <w:sz w:val="26"/>
          <w:szCs w:val="26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     Воронежской            области                                          С.И.Шешенко           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Приложение  </w:t>
      </w:r>
    </w:p>
    <w:p>
      <w:pPr>
        <w:pStyle w:val="Normal"/>
        <w:autoSpaceDE w:val="false"/>
        <w:ind w:left="3969" w:hanging="0"/>
        <w:rPr/>
      </w:pPr>
      <w:r>
        <w:rPr/>
        <w:t xml:space="preserve">к </w:t>
      </w:r>
      <w:r>
        <w:rPr>
          <w:bCs/>
        </w:rPr>
        <w:t xml:space="preserve">Положению о порядке </w:t>
      </w:r>
      <w:r>
        <w:rPr/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8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полномоченного должностного лиц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метка о выводах уполномоченного должностного лица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5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3Приложение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6:00Z</dcterms:created>
  <dc:creator>KorotyukIO</dc:creator>
  <dc:description/>
  <cp:keywords/>
  <dc:language>en-US</dc:language>
  <cp:lastModifiedBy>user</cp:lastModifiedBy>
  <cp:lastPrinted>2021-07-05T08:30:00Z</cp:lastPrinted>
  <dcterms:modified xsi:type="dcterms:W3CDTF">2021-07-05T04:51:00Z</dcterms:modified>
  <cp:revision>3</cp:revision>
  <dc:subject/>
  <dc:title>АДМИНИСТРАЦИЯ ГОРОДСКОГО (СЕЛЬСКОГО) ПОСЕЛЕНИЯ СТУПИНСКОГО МУНИЦИПАЛЬНОГО РАЙОНА</dc:title>
</cp:coreProperties>
</file>