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РОДНЫХ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>(в ред. реш. 29.04.2021  №50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5.04.2016   №54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0"/>
      </w:tblGrid>
      <w:tr>
        <w:trPr/>
        <w:tc>
          <w:tcPr>
            <w:tcW w:w="638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лександровского  сельского поселения и членов их семей на официальных сайтах органов местного самоуправления Александровского сельского поселения и предоставления этих сведений средствам массовой информации для опублик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08.07.2013 N 613 "Вопросы противодействия коррупции" Совет народных депутатов Александ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 Александровского сельского поселения, и членов их семей на официальных сайтах органов местного самоуправления Александровского сельского поселения,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в соответствии с Порядком обнародования  муниципальных правовых актов Александровского 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Александровского       сель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поселения   Павловского   муниципального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     Воронежской         области                                            С.И.Шеш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Александровского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4.2016 N5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9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лександровского  сельского поселения и членов их семей на официальных сайтах органов местного самоуправления Александровского  сельского поселения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Александровского 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Александровского сельского поселения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6"/>
          <w:szCs w:val="26"/>
        </w:rPr>
        <w:t>2. На официальных сайтах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ударственной тай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фиденциальной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размещаются на официальных сайтах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едставленных лицами, замещающими муниципальные должности, обеспечиваетс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 Александ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дминистрация Александр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Александровского       сель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поселения   Павловского  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района                Воронежской         области                                            С.И.Шеш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yperlink" Target="consultantplus://offline/ref=D4B5548EE3FEDBD3B3008876766738FEA5B0887B2DE86122E79B25C3DA9883B5FF9EDB13197AC521oAF1L" TargetMode="External"/><Relationship Id="rId4" Type="http://schemas.openxmlformats.org/officeDocument/2006/relationships/hyperlink" Target="consultantplus://offline/ref=D4B5548EE3FEDBD3B3008876766738FEADBB82732EE23C28EFC229C1DD97DCA2F8D7D712197AC5o2F7L" TargetMode="External"/><Relationship Id="rId5" Type="http://schemas.openxmlformats.org/officeDocument/2006/relationships/hyperlink" Target="consultantplus://offline/ref=D4B5548EE3FEDBD3B3008876766738FEA5B0897C2DED6122E79B25C3DA9883B5FF9EDB13197AC525oAF1L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02:00Z</dcterms:created>
  <dc:creator>ШАБАШЕВ  Вадим  Владимирович</dc:creator>
  <dc:description/>
  <dc:language>en-US</dc:language>
  <cp:lastModifiedBy>LA</cp:lastModifiedBy>
  <cp:lastPrinted>2016-04-26T07:56:00Z</cp:lastPrinted>
  <dcterms:modified xsi:type="dcterms:W3CDTF">2021-04-26T12:02:00Z</dcterms:modified>
  <cp:revision>2</cp:revision>
  <dc:subject/>
  <dc:title/>
</cp:coreProperties>
</file>