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КСАНД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.07.2025   №3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Александров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Александровского сельского поселения от 30.05.2017 №141 «Об утверждении Программы комплексного  развития транспортной инфраструктуры Александровского сельского поселения Павловского муниципального района Воронежской области на период 2017-2030 годы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ие Прокуратуры Павловского района от 26.06.2025г. №2-2-2025 на решение Совета народных депутатов Александровского сельского поселения от 30.05.2017  №141 «Об утверждении Программы комплексного развития транспортной инфраструктуры Александровского сельского поселения Павловского муниципального района Воронежской области на период 2017-2030 годы», в целях приведения нормативного правового акта в соответствие с действующим законодательством, руководствуясь Уставом Александровского сельского поселения Павловского муниципального района Воронежской област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Совет народных депутатов Александровского сельского поселения Пав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решению Совета народных депутатов Александровского сельского поселения от 30.05.2017 №141 «Об утверждении Программы комплексного развития транспортной инфраструктуры Александровского сельского поселения Павловского муниципального района Воронежской области на период 2017-2030 годы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таблице  «Паспорт»  строку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Программы  являютс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условий для социально-экономического развит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безопасности, надежности, качества эффективности транспортного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негативного воздействия транспортной инфраструктуры на окружающую среду посе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олее комфортных условий проживания населения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нить строко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Программы  являютс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условий для социально-экономического развит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безопасности, надежности, качества эффективности транспортного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негативного воздействия транспортной инфраструктуры на окружающую среду посе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олее комфортных условий проживания насе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движения пешеходов, велосипедистов и лиц, использующих для передвижения средств индивидуальной мобильности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дополнить  разделом 1.1.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b/>
          <w:sz w:val="26"/>
          <w:szCs w:val="26"/>
          <w:lang w:eastAsia="ru-RU"/>
        </w:rPr>
        <w:t xml:space="preserve">1.1. Характеристика условий движения пешеходов, велосипедистов и лиц, использующих для передвижения средства индивидуальной мобильности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территории Александровского сельского поселения организация пешеходного движения представлена в виде комплексного благоустройства территории и транспортной инфраструктуры на территории  села Александровк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бустроен пешеходный переход около социальных объектов (детский сад и школа) в с.Александровка.  Обустроена пешеходная  дорожка из брусчатого камня: ул. Коммунальная–  599,0  кв.м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 частного сектора (индивидуальной жилой застройки) выделенная пешеходная инфраструктура отсутствует. Требуется формирование пешеходных тротуаров, необходимых для упорядочения движения пешеходов, укладка асфальтобетонного покрытия, ограничения дорожного полот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Специализированные дорожки для велосипедистов и лиц, использующих для передвижения средства индивидуальной мобильности, на территории Александровского сельского поселения не предусмотрены. Движение велосипедистов и лиц, использующих для передвижения средства индивидуальной мобильности, осуществляется в соответствии с требованиями ПДД по дорога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ных средств не позволяет выполнять работы по реконструкции автомобильных дорог в необходимом объеме, поэтому в настоящее время ремонт (строительство) тротуаров и пешеходных дорожек осуществляется, в основном, при ремонте дорог общего пользования, а также при выполнении мероприятий по обеспечению доступной среды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таблицу 2 «Перечень автомобильных дорог местного значения, с их характеристиками, расположенных на территории Александровского сельского поселения»   раздела 2  Программы 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13"/>
        <w:gridCol w:w="1897"/>
        <w:gridCol w:w="1891"/>
        <w:gridCol w:w="1869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ица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км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характеристика дороги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Первомай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андр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Сад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Совет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Коммун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Курорт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Пролетар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Ленин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Набереж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8 Ма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Александровка ул. Рощ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ын Револю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Александровскому сельскому по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96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5   абзац «</w:t>
      </w:r>
      <w:r>
        <w:rPr>
          <w:i/>
          <w:sz w:val="26"/>
          <w:szCs w:val="26"/>
        </w:rPr>
        <w:t>Объекты местного знач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реконструкция автомобильных дорог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и некатегорийных общей протяженностью 21,3 км.»  заме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Объекты местного 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конструкция автомобильных дорог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и некатегорийных общей протяженностью 22,954 к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sz w:val="26"/>
          <w:szCs w:val="26"/>
        </w:rPr>
        <w:t xml:space="preserve">2. Опубликовать настоящее решение в муниципальной газете «Павловский муниципальный вестник» и разметить на официальном сайте Александровск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лександр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Н.В.Бурла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autoSpaceDE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autoSpaceDE w:val="true"/>
      <w:jc w:val="both"/>
    </w:pPr>
    <w:rPr>
      <w:rFonts w:eastAsia="Calibri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3:00Z</dcterms:created>
  <dc:creator>администрация</dc:creator>
  <dc:description/>
  <cp:keywords/>
  <dc:language>en-US</dc:language>
  <cp:lastModifiedBy>alex</cp:lastModifiedBy>
  <cp:lastPrinted>2025-07-09T11:15:00Z</cp:lastPrinted>
  <dcterms:modified xsi:type="dcterms:W3CDTF">2025-07-23T07:53:00Z</dcterms:modified>
  <cp:revision>11</cp:revision>
  <dc:subject/>
  <dc:title/>
</cp:coreProperties>
</file>