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30.01.2024 №5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сельского поселения 01.12.2023 №36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постановление администрации Александровского сельского поселения 01.12.2023 №36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» внести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Обнародовать настоящее постановление в соответствии с Положением о порядке обнародования муниципальных правовых актов Александровского 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Александров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30.01.2024 №5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Приложение к постановлению администрации Александров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1.12.2023 №36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Александр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Times New Roman" w:cs="Times New Roman" w:ascii="Times New Roman" w:hAnsi="Times New Roman"/>
          <w:szCs w:val="26"/>
          <w:lang w:bidi="ru-RU"/>
        </w:rPr>
        <w:t xml:space="preserve">         </w:t>
      </w:r>
      <w:r>
        <w:rPr>
          <w:rFonts w:eastAsia="DejaVu Sans" w:cs="Times New Roman" w:ascii="Times New Roman" w:hAnsi="Times New Roman"/>
          <w:szCs w:val="26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4. Предоставление земельного участка, находящегося в муниципальной собственности, на торгах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Cs w:val="26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Cs w:val="26"/>
        </w:rPr>
        <w:t>». 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стоянного (бессрочного) пользования земельными участками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Выдача разрешений  на право вырубки зеленых насажде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bookmarkStart w:id="1" w:name="_GoBack"/>
      <w:r>
        <w:rPr>
          <w:rFonts w:cs="Times New Roman" w:ascii="Times New Roman" w:hAnsi="Times New Roman"/>
          <w:szCs w:val="26"/>
        </w:rPr>
        <w:t>15.Установка информационной вывески, согласование дизайн-проекта размещения вывеск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жилого помещения   по договору социального найма 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  <w:r>
        <w:rPr>
          <w:rFonts w:cs="Times New Roman" w:ascii="Times New Roman" w:hAnsi="Times New Roman"/>
          <w:szCs w:val="26"/>
          <w:lang w:eastAsia="en-US"/>
        </w:rPr>
        <w:t>*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0000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1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знание садового дома жилым домом и жилого дома садовым домом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участка земли для  создания семейных (родовых)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Включение в реестр мест (площадок) накопления твердых коммунальных отход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6"/>
        </w:rPr>
        <w:t>П</w:t>
      </w:r>
      <w:r>
        <w:rPr>
          <w:rFonts w:cs="Times New Roman" w:ascii="Times New Roman" w:hAnsi="Times New Roman"/>
          <w:kern w:val="2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Услуга относится к категории массовых социально значимых муниципальных услуг, подлежащих переводу в электронный формат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287"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7:00Z</dcterms:created>
  <dc:creator>Admin</dc:creator>
  <dc:description/>
  <cp:keywords/>
  <dc:language>en-US</dc:language>
  <cp:lastModifiedBy>alex</cp:lastModifiedBy>
  <cp:lastPrinted>2024-01-30T10:27:00Z</cp:lastPrinted>
  <dcterms:modified xsi:type="dcterms:W3CDTF">2024-01-30T07:27:00Z</dcterms:modified>
  <cp:revision>16</cp:revision>
  <dc:subject/>
  <dc:title/>
</cp:coreProperties>
</file>