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8 мая 2009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557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ДОЛЖНОСТЕЙ ФЕДЕРАЛЬНОЙ ГОСУДАРСТВЕННОЙ СЛУЖБЫ,</w:t>
      </w:r>
    </w:p>
    <w:p>
      <w:pPr>
        <w:pStyle w:val="ConsPlusTitle"/>
        <w:jc w:val="center"/>
        <w:rPr/>
      </w:pPr>
      <w:r>
        <w:rPr/>
        <w:t>ПРИ ЗАМЕЩЕНИИ КОТОРЫХ ФЕДЕРАЛЬНЫЕ ГОСУДАРСТВЕННЫЕ СЛУЖАЩИЕ</w:t>
      </w:r>
    </w:p>
    <w:p>
      <w:pPr>
        <w:pStyle w:val="ConsPlusTitle"/>
        <w:jc w:val="center"/>
        <w:rPr/>
      </w:pPr>
      <w:r>
        <w:rPr/>
        <w:t>ОБЯЗАНЫ ПРЕДСТАВЛЯТЬ СВЕДЕНИЯ О СВОИХ ДО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, А ТАКЖЕ</w:t>
      </w:r>
    </w:p>
    <w:p>
      <w:pPr>
        <w:pStyle w:val="ConsPlusTitle"/>
        <w:jc w:val="center"/>
        <w:rPr/>
      </w:pPr>
      <w:r>
        <w:rPr/>
        <w:t>СВЕДЕНИЯ О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СВОИХ СУПРУГИ (СУПРУГА)</w:t>
      </w:r>
    </w:p>
    <w:p>
      <w:pPr>
        <w:pStyle w:val="ConsPlusTitle"/>
        <w:jc w:val="center"/>
        <w:rPr/>
      </w:pPr>
      <w:r>
        <w:rPr/>
        <w:t>И НЕСОВЕРШЕННОЛЕТНИХ ДЕТЕ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19.01.2012 </w:t>
            </w:r>
            <w:hyperlink r:id="rId3">
              <w:r>
                <w:rPr>
                  <w:rStyle w:val="InternetLink"/>
                  <w:color w:val="0000FF"/>
                </w:rPr>
                <w:t>N 8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3.2012 </w:t>
            </w:r>
            <w:hyperlink r:id="rId4">
              <w:r>
                <w:rPr>
                  <w:rStyle w:val="InternetLink"/>
                  <w:color w:val="0000FF"/>
                </w:rPr>
                <w:t>N 352</w:t>
              </w:r>
            </w:hyperlink>
            <w:r>
              <w:rPr>
                <w:color w:val="392C69"/>
              </w:rPr>
              <w:t xml:space="preserve">, от 01.07.2014 </w:t>
            </w:r>
            <w:hyperlink r:id="rId5">
              <w:r>
                <w:rPr>
                  <w:rStyle w:val="InternetLink"/>
                  <w:color w:val="0000FF"/>
                </w:rPr>
                <w:t>N 483</w:t>
              </w:r>
            </w:hyperlink>
            <w:r>
              <w:rPr>
                <w:color w:val="392C69"/>
              </w:rPr>
              <w:t xml:space="preserve">, от 08.03.2015 </w:t>
            </w:r>
            <w:hyperlink r:id="rId6">
              <w:r>
                <w:rPr>
                  <w:rStyle w:val="InternetLink"/>
                  <w:color w:val="0000FF"/>
                </w:rPr>
                <w:t>N 12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2.2016 </w:t>
            </w:r>
            <w:hyperlink r:id="rId7">
              <w:r>
                <w:rPr>
                  <w:rStyle w:val="InternetLink"/>
                  <w:color w:val="0000FF"/>
                </w:rPr>
                <w:t>N 656</w:t>
              </w:r>
            </w:hyperlink>
            <w:r>
              <w:rPr>
                <w:color w:val="392C69"/>
              </w:rPr>
              <w:t xml:space="preserve">, от 25.01.2017 </w:t>
            </w:r>
            <w:hyperlink r:id="rId8">
              <w:r>
                <w:rPr>
                  <w:rStyle w:val="InternetLink"/>
                  <w:color w:val="0000FF"/>
                </w:rPr>
                <w:t>N 31</w:t>
              </w:r>
            </w:hyperlink>
            <w:r>
              <w:rPr>
                <w:color w:val="392C69"/>
              </w:rPr>
              <w:t xml:space="preserve">, от 27.06.2017 </w:t>
            </w:r>
            <w:hyperlink r:id="rId9">
              <w:r>
                <w:rPr>
                  <w:rStyle w:val="InternetLink"/>
                  <w:color w:val="0000FF"/>
                </w:rPr>
                <w:t>N 28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9.2017 </w:t>
            </w:r>
            <w:hyperlink r:id="rId10">
              <w:r>
                <w:rPr>
                  <w:rStyle w:val="InternetLink"/>
                  <w:color w:val="0000FF"/>
                </w:rPr>
                <w:t>N 448</w:t>
              </w:r>
            </w:hyperlink>
            <w:r>
              <w:rPr>
                <w:color w:val="392C69"/>
              </w:rPr>
              <w:t xml:space="preserve">, от 03.07.2018 </w:t>
            </w:r>
            <w:hyperlink r:id="rId11">
              <w:r>
                <w:rPr>
                  <w:rStyle w:val="InternetLink"/>
                  <w:color w:val="0000FF"/>
                </w:rPr>
                <w:t>N 399</w:t>
              </w:r>
            </w:hyperlink>
            <w:r>
              <w:rPr>
                <w:color w:val="392C69"/>
              </w:rPr>
              <w:t xml:space="preserve">, от 31.12.2019 </w:t>
            </w:r>
            <w:hyperlink r:id="rId12">
              <w:r>
                <w:rPr>
                  <w:rStyle w:val="InternetLink"/>
                  <w:color w:val="0000FF"/>
                </w:rPr>
                <w:t>N 64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12.2020 </w:t>
            </w:r>
            <w:hyperlink r:id="rId13">
              <w:r>
                <w:rPr>
                  <w:rStyle w:val="InternetLink"/>
                  <w:color w:val="0000FF"/>
                </w:rPr>
                <w:t>N 80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14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от 25 декабря 2008 г. N 273-ФЗ "О противодействии коррупции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48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8.03.2015 N 12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уководителям федеральных государственных органов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27"/>
      <w:bookmarkEnd w:id="0"/>
      <w:r>
        <w:rPr/>
        <w:t xml:space="preserve">а) до 1 сентября 2009 г. утвердить в соответствии с </w:t>
      </w:r>
      <w:hyperlink w:anchor="P225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перечня должностей, утвержденного настоящим Указом, </w:t>
      </w:r>
      <w:hyperlink r:id="rId16">
        <w:r>
          <w:rPr>
            <w:rStyle w:val="InternetLink"/>
            <w:color w:val="0000FF"/>
          </w:rPr>
          <w:t>перечни</w:t>
        </w:r>
      </w:hyperlink>
      <w:r>
        <w:rPr/>
        <w:t xml:space="preserve"> конкретных должностей федеральной государственной службы в соответствующих федеральных государственных органах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ознакомить заинтересованных федеральных государственных служащих с перечнями, предусмотренными </w:t>
      </w:r>
      <w:hyperlink w:anchor="P27">
        <w:r>
          <w:rPr>
            <w:rStyle w:val="InternetLink"/>
            <w:color w:val="0000FF"/>
          </w:rPr>
          <w:t>подпунктом "а" настоящего пункта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комендовать органам государственной власти субъектов Российской Федерации и органам местного самоуправления до 1 сентября 2009 г. определить должности государственной гражданской службы субъектов Российской Федерации и должности муниципальной службы, при назначении на которые граждане и при замещении которых государственные гражданские служащие субъектов Российской Федерации и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ий Указ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18 мая 2009 года</w:t>
      </w:r>
    </w:p>
    <w:p>
      <w:pPr>
        <w:pStyle w:val="ConsPlusNormal"/>
        <w:spacing w:before="220" w:after="0"/>
        <w:rPr/>
      </w:pPr>
      <w:r>
        <w:rPr/>
        <w:t>N 55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мая 2009 г. N 55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8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ФЕДЕРАЛЬНОЙ ГОСУДАРСТВЕННОЙ СЛУЖБЫ, ПРИ ЗАМЕЩЕНИИ</w:t>
      </w:r>
    </w:p>
    <w:p>
      <w:pPr>
        <w:pStyle w:val="ConsPlusTitle"/>
        <w:jc w:val="center"/>
        <w:rPr/>
      </w:pPr>
      <w:r>
        <w:rPr/>
        <w:t>КОТОРЫХ ФЕДЕРАЛЬНЫЕ ГОСУДАРСТВЕННЫЕ СЛУЖАЩИЕ ОБЯЗАНЫ ПРЕДСТАВЛЯТЬ</w:t>
      </w:r>
    </w:p>
    <w:p>
      <w:pPr>
        <w:pStyle w:val="ConsPlusTitle"/>
        <w:jc w:val="center"/>
        <w:rPr/>
      </w:pPr>
      <w:r>
        <w:rPr/>
        <w:t>СВЕДЕНИЯ О СВОИХ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, А ТАКЖЕ СВЕДЕНИЯ О ДОХОДАХ, ОБ</w:t>
      </w:r>
    </w:p>
    <w:p>
      <w:pPr>
        <w:pStyle w:val="ConsPlusTitle"/>
        <w:jc w:val="center"/>
        <w:rPr/>
      </w:pPr>
      <w:r>
        <w:rPr/>
        <w:t>ИМУЩЕСТВЕ И ОБЯЗАТЕЛЬСТВАХ ИМУЩЕСТВЕННОГО ХАРАКТЕРА</w:t>
      </w:r>
    </w:p>
    <w:p>
      <w:pPr>
        <w:pStyle w:val="ConsPlusTitle"/>
        <w:jc w:val="center"/>
        <w:rPr/>
      </w:pPr>
      <w:r>
        <w:rPr/>
        <w:t>СВОИХ СУПРУГИ (СУПРУГА) И НЕСОВЕРШЕННОЛЕТНИХ ДЕТЕ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19.01.2012 </w:t>
            </w:r>
            <w:hyperlink r:id="rId17">
              <w:r>
                <w:rPr>
                  <w:rStyle w:val="InternetLink"/>
                  <w:color w:val="0000FF"/>
                </w:rPr>
                <w:t>N 8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3.2012 </w:t>
            </w:r>
            <w:hyperlink r:id="rId18">
              <w:r>
                <w:rPr>
                  <w:rStyle w:val="InternetLink"/>
                  <w:color w:val="0000FF"/>
                </w:rPr>
                <w:t>N 352</w:t>
              </w:r>
            </w:hyperlink>
            <w:r>
              <w:rPr>
                <w:color w:val="392C69"/>
              </w:rPr>
              <w:t xml:space="preserve">, от 01.07.2014 </w:t>
            </w:r>
            <w:hyperlink r:id="rId19">
              <w:r>
                <w:rPr>
                  <w:rStyle w:val="InternetLink"/>
                  <w:color w:val="0000FF"/>
                </w:rPr>
                <w:t>N 483</w:t>
              </w:r>
            </w:hyperlink>
            <w:r>
              <w:rPr>
                <w:color w:val="392C69"/>
              </w:rPr>
              <w:t xml:space="preserve">, от 08.03.2015 </w:t>
            </w:r>
            <w:hyperlink r:id="rId20">
              <w:r>
                <w:rPr>
                  <w:rStyle w:val="InternetLink"/>
                  <w:color w:val="0000FF"/>
                </w:rPr>
                <w:t>N 12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2.2016 </w:t>
            </w:r>
            <w:hyperlink r:id="rId21">
              <w:r>
                <w:rPr>
                  <w:rStyle w:val="InternetLink"/>
                  <w:color w:val="0000FF"/>
                </w:rPr>
                <w:t>N 656</w:t>
              </w:r>
            </w:hyperlink>
            <w:r>
              <w:rPr>
                <w:color w:val="392C69"/>
              </w:rPr>
              <w:t xml:space="preserve">, от 25.01.2017 </w:t>
            </w:r>
            <w:hyperlink r:id="rId22">
              <w:r>
                <w:rPr>
                  <w:rStyle w:val="InternetLink"/>
                  <w:color w:val="0000FF"/>
                </w:rPr>
                <w:t>N 31</w:t>
              </w:r>
            </w:hyperlink>
            <w:r>
              <w:rPr>
                <w:color w:val="392C69"/>
              </w:rPr>
              <w:t xml:space="preserve">, от 27.06.2017 </w:t>
            </w:r>
            <w:hyperlink r:id="rId23">
              <w:r>
                <w:rPr>
                  <w:rStyle w:val="InternetLink"/>
                  <w:color w:val="0000FF"/>
                </w:rPr>
                <w:t>N 28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9.2017 </w:t>
            </w:r>
            <w:hyperlink r:id="rId24">
              <w:r>
                <w:rPr>
                  <w:rStyle w:val="InternetLink"/>
                  <w:color w:val="0000FF"/>
                </w:rPr>
                <w:t>N 448</w:t>
              </w:r>
            </w:hyperlink>
            <w:r>
              <w:rPr>
                <w:color w:val="392C69"/>
              </w:rPr>
              <w:t xml:space="preserve">, от 03.07.2018 </w:t>
            </w:r>
            <w:hyperlink r:id="rId25">
              <w:r>
                <w:rPr>
                  <w:rStyle w:val="InternetLink"/>
                  <w:color w:val="0000FF"/>
                </w:rPr>
                <w:t>N 399</w:t>
              </w:r>
            </w:hyperlink>
            <w:r>
              <w:rPr>
                <w:color w:val="392C69"/>
              </w:rPr>
              <w:t xml:space="preserve">, от 31.12.2019 </w:t>
            </w:r>
            <w:hyperlink r:id="rId26">
              <w:r>
                <w:rPr>
                  <w:rStyle w:val="InternetLink"/>
                  <w:color w:val="0000FF"/>
                </w:rPr>
                <w:t>N 64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12.2020 </w:t>
            </w:r>
            <w:hyperlink r:id="rId27">
              <w:r>
                <w:rPr>
                  <w:rStyle w:val="InternetLink"/>
                  <w:color w:val="0000FF"/>
                </w:rPr>
                <w:t>N 80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. Должности федеральной государственной</w:t>
      </w:r>
    </w:p>
    <w:p>
      <w:pPr>
        <w:pStyle w:val="ConsPlusTitle"/>
        <w:jc w:val="center"/>
        <w:rPr/>
      </w:pPr>
      <w:r>
        <w:rPr/>
        <w:t>гражданской служб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олжности федеральной государственной гражданской службы, отнесенные </w:t>
      </w:r>
      <w:hyperlink r:id="rId28">
        <w:r>
          <w:rPr>
            <w:rStyle w:val="InternetLink"/>
            <w:color w:val="0000FF"/>
          </w:rPr>
          <w:t>Реестром</w:t>
        </w:r>
      </w:hyperlink>
      <w:r>
        <w:rPr/>
        <w:t xml:space="preserve"> должностей федеральной государственной гражданской службы, утвержденным Указом Президента Российской Федерации от 31 декабря 2005 г. N 1574 "О Реестре должностей федеральной государственной гражданской службы", к высшей группе должностей федеральной государственной гражданск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олжности руководителей и заместителей руководителей территориальных органов федеральных органов исполнительной в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Другие должности федеральной государственной гражданской службы, назначение на которые и освобождение от которых осуществля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I. Должности военной службы</w:t>
      </w:r>
    </w:p>
    <w:p>
      <w:pPr>
        <w:pStyle w:val="ConsPlusTitle"/>
        <w:jc w:val="center"/>
        <w:rPr/>
      </w:pPr>
      <w:r>
        <w:rPr/>
        <w:t>и федеральной государственной службы иных ви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Министерстве внутренних дел Российской Федерации (МВД Росси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местители Министра внутренних дел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74"/>
      <w:bookmarkEnd w:id="2"/>
      <w:r>
        <w:rPr/>
        <w:t>б) руководители (начальник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разделений центрального аппарата МВД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альных органов МВД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ов предварительного следствия системы МВД России и их структурных подразде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ов управления и подразделений Госавтоинспе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ательных и научных организаций системы МВД России и их филиал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1.07.2014 N 4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дико-санитарных и санаторно-курортных организаций системы МВД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ружных управлений материально-технического снабжения системы МВД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ьств МВД России за рубеж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 с 25 января 2017 года. - </w:t>
      </w:r>
      <w:hyperlink r:id="rId3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5.01.2017 N 3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х организаций и подразделений, созданных для выполнения задач и осуществления полномочий, возложенных на МВД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утратил силу с 25 января 2017 года. - </w:t>
      </w:r>
      <w:hyperlink r:id="rId3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5.01.2017 N 3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заместители лиц, замещающих должности, указанные в </w:t>
      </w:r>
      <w:hyperlink w:anchor="P74">
        <w:r>
          <w:rPr>
            <w:rStyle w:val="InternetLink"/>
            <w:color w:val="0000FF"/>
          </w:rPr>
          <w:t>подпункте "б"</w:t>
        </w:r>
      </w:hyperlink>
      <w:r>
        <w:rPr/>
        <w:t xml:space="preserve"> настоящего пунк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5.01.2017 N 31)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3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30.03.2012 N 3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Министерстве Российской Федерации по делам гражданской обороны, чрезвычайным ситуациям и ликвидации последствий стихийных бедствий (МЧС Росси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местители Министр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92"/>
      <w:bookmarkEnd w:id="3"/>
      <w:r>
        <w:rPr/>
        <w:t>б) руководители (начальник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разделений центрального аппарата МЧС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альных органов МЧС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ой противопожарной службы МЧС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ой инспекции по маломерным судам МЧС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варийно-спасательных и поисково-спасательных формирований, образовательных и научных организаций, иных учреждений и организаций, находящихся в ведении МЧС Росс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1.07.2014 N 4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92">
        <w:r>
          <w:rPr>
            <w:rStyle w:val="InternetLink"/>
            <w:color w:val="0000FF"/>
          </w:rPr>
          <w:t>подпункте "б"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Министерстве обороны Российской Федерации (Минобороны Росси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местители Министра обороны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02"/>
      <w:bookmarkEnd w:id="4"/>
      <w:r>
        <w:rPr/>
        <w:t>б) руководители (начальник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ужб Минобороны России и им равных подразделений, их структурных подразде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нтральных органов военного управления, не входящих в службы и им равные подразделения, и иных подразделений, их структурных подразде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ов военного управления военных округов, Северного флота и их структурных подраздел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1.12.2020 N 80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х органов военного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альных органов Минобороны России (военных комиссариатов)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09"/>
      <w:bookmarkEnd w:id="5"/>
      <w:r>
        <w:rPr/>
        <w:t>в) командующие объединениями, командиры соединений и воинских ча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заместители лиц, замещающих должности, указанные в </w:t>
      </w:r>
      <w:hyperlink w:anchor="P102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109">
        <w:r>
          <w:rPr>
            <w:rStyle w:val="InternetLink"/>
            <w:color w:val="0000FF"/>
          </w:rPr>
          <w:t>"в"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Государственной фельдъегерской службе Российской Федерации (ГФС России):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12"/>
      <w:bookmarkEnd w:id="6"/>
      <w:r>
        <w:rPr/>
        <w:t>а) директор ГФС России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13"/>
      <w:bookmarkEnd w:id="7"/>
      <w:r>
        <w:rPr/>
        <w:t>б) руководители (начальник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уктурных подразделений центрального аппарата ГФС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альных органов ГФС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й, подведомственных ГФС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12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13">
        <w:r>
          <w:rPr>
            <w:rStyle w:val="InternetLink"/>
            <w:color w:val="0000FF"/>
          </w:rPr>
          <w:t>"б"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жбе внешней разведки Российской Федерации (СВР России):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19"/>
      <w:bookmarkEnd w:id="8"/>
      <w:r>
        <w:rPr/>
        <w:t>а) директор СВР России;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20"/>
      <w:bookmarkEnd w:id="9"/>
      <w:r>
        <w:rPr/>
        <w:t>б) руководители (начальники) самостоятельных подразделений СВР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19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20">
        <w:r>
          <w:rPr>
            <w:rStyle w:val="InternetLink"/>
            <w:color w:val="0000FF"/>
          </w:rPr>
          <w:t>"б"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Федеральной службе безопасности Российской Федерации (ФСБ России):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23"/>
      <w:bookmarkEnd w:id="10"/>
      <w:r>
        <w:rPr/>
        <w:t>а) директор ФСБ России;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24"/>
      <w:bookmarkEnd w:id="11"/>
      <w:r>
        <w:rPr/>
        <w:t>б) руководители (начальник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ужб, департаментов, управлений и других подразделений ФСБ России, подразделений служб ФСБ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й (отделов) ФСБ России по отдельным регионам и субъекта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й (отделов) ФСБ России в Вооруженных Силах Российской Федерации, других войсках и воинских формированиях, в их органах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й (отрядов, отделов) ФСБ России по пограничной служб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ругих управлений (отделов) ФСБ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разделений и учреждений, предназначенных для обеспечения деятельности федеральной службы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23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24">
        <w:r>
          <w:rPr>
            <w:rStyle w:val="InternetLink"/>
            <w:color w:val="0000FF"/>
          </w:rPr>
          <w:t>"б"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 В Федеральной службе войск национальной гвардии Российской Федерации (Росгвардия):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33"/>
      <w:bookmarkEnd w:id="12"/>
      <w:r>
        <w:rPr/>
        <w:t>а) директор Федеральной службы войск национальной гвардии Российской Федерации - главнокомандующий войсками национальной гвард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уководители (начальник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уктурных подразделений центрального аппарата Росгвар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ов управления оперативно-территориальных объединений войск национальной гвард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альных органов Росгвардии; их структурных подразделений, деятельность которых связана с реализацией полномочий по осуществлению федерального государственного контроля (надзора) за соблюдением законодательства Российской Федерации в сфере оборота оружия и в сфере частной охранной деятельности, а также за обеспечением безопасности объектов топливно-энергетического комплекса, за деятельностью подразделений охраны юридических лиц с особыми уставными задачами и подразделений ведомственной охра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й войск национальной гвард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39"/>
      <w:bookmarkEnd w:id="13"/>
      <w:r>
        <w:rPr/>
        <w:t>в) командиры соединений и воинских частей войск национальной гвард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заместители лиц, замещающих должности, указанные в </w:t>
      </w:r>
      <w:hyperlink w:anchor="P133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139">
        <w:r>
          <w:rPr>
            <w:rStyle w:val="InternetLink"/>
            <w:color w:val="0000FF"/>
          </w:rPr>
          <w:t>"в"</w:t>
        </w:r>
      </w:hyperlink>
      <w:r>
        <w:rPr/>
        <w:t xml:space="preserve"> настоящего пункта.</w:t>
      </w:r>
    </w:p>
    <w:p>
      <w:pPr>
        <w:pStyle w:val="ConsPlusNormal"/>
        <w:jc w:val="both"/>
        <w:rPr/>
      </w:pPr>
      <w:r>
        <w:rPr/>
        <w:t xml:space="preserve">(п. 6.1 введен </w:t>
      </w:r>
      <w:hyperlink r:id="rId3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5.01.2017 N 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Утратил силу с 7 декабря 2016 года. - </w:t>
      </w:r>
      <w:hyperlink r:id="rId3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7.12.2016 N 656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 Федеральной службе охраны Российской Федерации (ФСО России):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44"/>
      <w:bookmarkEnd w:id="14"/>
      <w:r>
        <w:rPr/>
        <w:t>а) директор ФСО России;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45"/>
      <w:bookmarkEnd w:id="15"/>
      <w:r>
        <w:rPr/>
        <w:t>б) руководители (начальник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уктурных подразделений ФСО России и управлений служб ФСО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енных профессиональных образовательных организаций и военных образовательных организаций высшего образования ФСО России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3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7.06.2017 N 28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44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45">
        <w:r>
          <w:rPr>
            <w:rStyle w:val="InternetLink"/>
            <w:color w:val="0000FF"/>
          </w:rPr>
          <w:t>"б"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1. В Главном управлении специальных программ Президента Российской Федерации (ГУСП):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151"/>
      <w:bookmarkEnd w:id="16"/>
      <w:r>
        <w:rPr/>
        <w:t>а) начальники структурных подразделений ГУСПа;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52"/>
      <w:bookmarkEnd w:id="17"/>
      <w:r>
        <w:rPr/>
        <w:t>б) начальники структурных подразделений Службы специальных объектов ГУСП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51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52">
        <w:r>
          <w:rPr>
            <w:rStyle w:val="InternetLink"/>
            <w:color w:val="0000FF"/>
          </w:rPr>
          <w:t>"б"</w:t>
        </w:r>
      </w:hyperlink>
      <w:r>
        <w:rPr/>
        <w:t xml:space="preserve"> настоящего пункта.</w:t>
      </w:r>
    </w:p>
    <w:p>
      <w:pPr>
        <w:pStyle w:val="ConsPlusNormal"/>
        <w:jc w:val="both"/>
        <w:rPr/>
      </w:pPr>
      <w:r>
        <w:rPr/>
        <w:t xml:space="preserve">(п. 8.1 введен </w:t>
      </w:r>
      <w:hyperlink r:id="rId3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3.07.2018 N 3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Утратил силу с 7 декабря 2016 года. - </w:t>
      </w:r>
      <w:hyperlink r:id="rId4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7.12.2016 N 656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В Федеральной службе исполнения наказаний (ФСИН России):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157"/>
      <w:bookmarkEnd w:id="18"/>
      <w:r>
        <w:rPr/>
        <w:t>а) директор ФСИН России;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158"/>
      <w:bookmarkEnd w:id="19"/>
      <w:r>
        <w:rPr/>
        <w:t>б) руководители (начальник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уктурных подразделений ФСИН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реждений, непосредственно подчиненных ФСИН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альных органов ФСИН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реждений, исполняющих наказ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едственных изолят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реждений, специально созданных для обеспечения деятельности уголовно-исполнительной системы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31.12.2019 N 64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57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58">
        <w:r>
          <w:rPr>
            <w:rStyle w:val="InternetLink"/>
            <w:color w:val="0000FF"/>
          </w:rPr>
          <w:t>"б"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1. В органах принудительного исполнения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168"/>
      <w:bookmarkEnd w:id="20"/>
      <w:r>
        <w:rPr/>
        <w:t>а) директор Федеральной службы судебных приставов (ФССП России);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169"/>
      <w:bookmarkEnd w:id="21"/>
      <w:r>
        <w:rPr/>
        <w:t>б) руководители (начальник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разделений центрального аппарата ФССП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альных органов ФССП России и их подразде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68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69">
        <w:r>
          <w:rPr>
            <w:rStyle w:val="InternetLink"/>
            <w:color w:val="0000FF"/>
          </w:rPr>
          <w:t>"б"</w:t>
        </w:r>
      </w:hyperlink>
      <w:r>
        <w:rPr/>
        <w:t xml:space="preserve"> настоящего пункта.</w:t>
      </w:r>
    </w:p>
    <w:p>
      <w:pPr>
        <w:pStyle w:val="ConsPlusNormal"/>
        <w:jc w:val="both"/>
        <w:rPr/>
      </w:pPr>
      <w:r>
        <w:rPr/>
        <w:t xml:space="preserve">(п. 10.1 введен </w:t>
      </w:r>
      <w:hyperlink r:id="rId4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31.12.2019 N 64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Утратил силу с 28 сентября 2017 года. - </w:t>
      </w:r>
      <w:hyperlink r:id="rId4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9.2017 N 44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Утратил силу с 3 июля 2018 года. - </w:t>
      </w:r>
      <w:hyperlink r:id="rId4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3.07.2018 N 39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В Федеральной таможенной службе (ФТС России):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177"/>
      <w:bookmarkEnd w:id="22"/>
      <w:r>
        <w:rPr/>
        <w:t>а) руководитель ФТС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уководители (начальник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уктурных подразделений центрального аппарата ФТС России и их отделов (служб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ональных таможенных управлений и их структурных подразде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можен и их структурных подразде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ьств ФТС России за рубеж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моженных постов и их отде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реждений, находящихся в ведении ФТС России;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185"/>
      <w:bookmarkEnd w:id="23"/>
      <w:r>
        <w:rPr/>
        <w:t>в) представители ФТС России за рубеж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ветники (помощники) руководителя ФТС России, помощники заместителей руководителя ФТС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заместители лиц, замещающих должности, указанные в </w:t>
      </w:r>
      <w:hyperlink w:anchor="P177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185">
        <w:r>
          <w:rPr>
            <w:rStyle w:val="InternetLink"/>
            <w:color w:val="0000FF"/>
          </w:rPr>
          <w:t>"в"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В прокуратуре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местители Генерального прокурора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1.2012 N 82)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191"/>
      <w:bookmarkEnd w:id="24"/>
      <w:r>
        <w:rPr/>
        <w:t>б) прокуроры субъектов Российской Федерации, приравненные к ним военные прокуроры и прокуроры иных специализированных прокурат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окуроры городов и районов, приравненные к ним военные прокуроры и прокуроры иных специализированных прокуратур;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193"/>
      <w:bookmarkEnd w:id="25"/>
      <w:r>
        <w:rPr/>
        <w:t>г) начальн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х управлений, управлений и отделов (на правах управлений, в составе управлений) Генеральной прокуратуры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й и отделов (на правах управлений, в составе управлений)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ов прокуратур городов и районов, приравненных к ним военных и иных специализированных прокурат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таршие прокуроры и прокурор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х управлений, управлений и отделов Генеральной прокуратуры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й и отделов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оветники, старшие помощники, старшие помощники по особым поручениям, помощники и помощники по особым поручениям Генерального прокурор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омощники по особым поручениям первого заместителя и заместителей Генерального прокурор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старшие помощники, помощники и помощники по особым поручениям прокуроров субъектов Российской Федерации, приравненных к ним военных прокуроров и прокуроров иных специализированных прокурат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старшие помощники и помощники прокуроров городов и районов, приравненных к ним военных прокуроров и прокуроров иных специализированных прокуратур;</w:t>
      </w:r>
    </w:p>
    <w:p>
      <w:pPr>
        <w:pStyle w:val="ConsPlusNormal"/>
        <w:spacing w:before="220" w:after="0"/>
        <w:ind w:firstLine="540"/>
        <w:jc w:val="both"/>
        <w:rPr/>
      </w:pPr>
      <w:bookmarkStart w:id="26" w:name="P204"/>
      <w:bookmarkEnd w:id="26"/>
      <w:r>
        <w:rPr/>
        <w:t>к) руководители (директора, ректоры) научных и образовательных организаций прокуратуры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1.07.2014 N 4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л) заместители лиц, замещающих должности, указанные в </w:t>
      </w:r>
      <w:hyperlink w:anchor="P191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- </w:t>
      </w:r>
      <w:hyperlink w:anchor="P193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w:anchor="P204">
        <w:r>
          <w:rPr>
            <w:rStyle w:val="InternetLink"/>
            <w:color w:val="0000FF"/>
          </w:rPr>
          <w:t>"к"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В Следственном комитете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ервый заместитель Председателя Следственного комитета Российской Федерации, заместители Председателя Следственного комитета Российской Федерации, заместитель Председателя Следственного комитета Российской Федерации - руководитель Главного военного следственного управл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27" w:name="P209"/>
      <w:bookmarkEnd w:id="27"/>
      <w:r>
        <w:rPr/>
        <w:t>б) руководите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х управлений, управлений, отделов, отделений центрального аппарата Следственного комите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х следственных управлений Следственного комитета Российской Федерации по субъектам Российской Федерации;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жрайонных следственных отделов Следственного комитета Российской Федерации; следственных отделов Следственного комитета Российской Федерации по районам, городам, округам и районам в городах и приравненных к ним специализированных следственных отделов Следственного комитета Российской Федерации, в том числе военных следственных отделов Следственного комитета Российской Федерации по объединениям, соединениям, гарнизонам и других военных следственных отделов Следственного комитета Российской Федерации, приравненных к следственным отделам Следственного комитета Российской Федерации по районам, город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й, отделов и отделений главных следственных управлений Следственного комитета Российской Федерации по субъектам Российской Федерации; отделов и отделений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 отделений специализированных следственных отделов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оветники, старшие помощники и помощники, старшие помощники и помощники по особым поручениям Председателя Следственного комите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таршие помощники и помощники, помощники по особым поруче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ей Председателя Следственного комите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ей главных следственных управ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ей межрайонных следственных отделов Следственного комитета Российской Федерации, следственных отделов Следственного комитета Российской Федерации по районам, городам, округам и районам в городах и приравненных к ним специализированных следственных отделов Следственного комитета Российской Федерации, в том числе военных следственных отделов Следственного комитета Российской Федерации по объединениям, соединениям, гарнизонам и других военных следственных отделов Следственного комитета Российской Федерации, приравненных к следственным отделам Следственного комитета Российской Федерации по районам, город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таршие следователи-криминалисты, следователи-криминалисты, старшие следователи по особо важным делам, следователи по особо важным делам, старшие следователи и следователи, старшие инспекторы и инспекторы, старшие эксперты и эксперты, старшие ревизоры и ревизоры, старшие специалисты и специалисты следственных органов Следственного комите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заместители лиц, замещающих должности, указанные в </w:t>
      </w:r>
      <w:hyperlink w:anchor="P209">
        <w:r>
          <w:rPr>
            <w:rStyle w:val="InternetLink"/>
            <w:color w:val="0000FF"/>
          </w:rPr>
          <w:t>подпункте "б"</w:t>
        </w:r>
      </w:hyperlink>
      <w:r>
        <w:rPr/>
        <w:t xml:space="preserve"> настоящего пункта.</w:t>
      </w:r>
    </w:p>
    <w:p>
      <w:pPr>
        <w:pStyle w:val="ConsPlusNormal"/>
        <w:jc w:val="both"/>
        <w:rPr/>
      </w:pPr>
      <w:r>
        <w:rPr/>
        <w:t xml:space="preserve">(п. 15 в ред. </w:t>
      </w:r>
      <w:hyperlink r:id="rId4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1.2012 N 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Другие должности военной службы и федеральной государственной службы иных видов, назначение на которые и освобождение от которых осуществляются Президентом Российской Федерации или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8" w:name="P225"/>
      <w:bookmarkEnd w:id="28"/>
      <w:r>
        <w:rPr/>
        <w:t>Раздел III. Другие должности федеральной государственной</w:t>
      </w:r>
    </w:p>
    <w:p>
      <w:pPr>
        <w:pStyle w:val="ConsPlusTitle"/>
        <w:jc w:val="center"/>
        <w:rPr/>
      </w:pPr>
      <w:r>
        <w:rPr/>
        <w:t>службы, замещение которых связано с коррупционными рискам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и федеральной государственной гражданской службы, военной службы и федеральной государственной службы иных видов, исполнение должностных обязанностей по которым предусматр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государственных услуг гражданам и организац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контрольных и надзор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 государственным имуще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государственных закупок либо выдачу лицензий и разре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ранение и распределение материально-технических ресур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97BAA0852BB29A3B9F74FA2C89937DC3A15F2A5613E3BD14B9F8D97AF45642DD4D354EA1755CC0FAA11A1B656FABAF9F9A99CD115FC0887Aa5nCP" TargetMode="External"/><Relationship Id="rId4" Type="http://schemas.openxmlformats.org/officeDocument/2006/relationships/hyperlink" Target="consultantplus://offline/ref=97BAA0852BB29A3B9F74FA2C89937DC3A75E2D5217EEBD14B9F8D97AF45642DD4D354EA1755CC1FCA61A1B656FABAF9F9A99CD115FC0887Aa5nCP" TargetMode="External"/><Relationship Id="rId5" Type="http://schemas.openxmlformats.org/officeDocument/2006/relationships/hyperlink" Target="consultantplus://offline/ref=97BAA0852BB29A3B9F74FA2C89937DC3A15F2E5715E2BD14B9F8D97AF45642DD4D354EA1755CC2FAA11A1B656FABAF9F9A99CD115FC0887Aa5nCP" TargetMode="External"/><Relationship Id="rId6" Type="http://schemas.openxmlformats.org/officeDocument/2006/relationships/hyperlink" Target="consultantplus://offline/ref=97BAA0852BB29A3B9F74FA2C89937DC3A4572F5510ECBD14B9F8D97AF45642DD4D354EA1755CC1FDA41A1B656FABAF9F9A99CD115FC0887Aa5nCP" TargetMode="External"/><Relationship Id="rId7" Type="http://schemas.openxmlformats.org/officeDocument/2006/relationships/hyperlink" Target="consultantplus://offline/ref=97BAA0852BB29A3B9F74FA2C89937DC3A6582C5D17E3BD14B9F8D97AF45642DD4D354EA1755CC0FBA71A1B656FABAF9F9A99CD115FC0887Aa5nCP" TargetMode="External"/><Relationship Id="rId8" Type="http://schemas.openxmlformats.org/officeDocument/2006/relationships/hyperlink" Target="consultantplus://offline/ref=97BAA0852BB29A3B9F74FA2C89937DC3A75E2D531BEBBD14B9F8D97AF45642DD4D354EA1755CC1FCA61A1B656FABAF9F9A99CD115FC0887Aa5nCP" TargetMode="External"/><Relationship Id="rId9" Type="http://schemas.openxmlformats.org/officeDocument/2006/relationships/hyperlink" Target="consultantplus://offline/ref=97BAA0852BB29A3B9F74FA2C89937DC3A75E245211E2BD14B9F8D97AF45642DD4D354EA1755CC1FDA41A1B656FABAF9F9A99CD115FC0887Aa5nCP" TargetMode="External"/><Relationship Id="rId10" Type="http://schemas.openxmlformats.org/officeDocument/2006/relationships/hyperlink" Target="consultantplus://offline/ref=97BAA0852BB29A3B9F74FA2C89937DC3A758245D15EBBD14B9F8D97AF45642DD4D354EA1755CC1FEA91A1B656FABAF9F9A99CD115FC0887Aa5nCP" TargetMode="External"/><Relationship Id="rId11" Type="http://schemas.openxmlformats.org/officeDocument/2006/relationships/hyperlink" Target="consultantplus://offline/ref=97BAA0852BB29A3B9F74FA2C89937DC3A65F2D5315E3BD14B9F8D97AF45642DD4D354EA1755CC1FEA11A1B656FABAF9F9A99CD115FC0887Aa5nCP" TargetMode="External"/><Relationship Id="rId12" Type="http://schemas.openxmlformats.org/officeDocument/2006/relationships/hyperlink" Target="consultantplus://offline/ref=97BAA0852BB29A3B9F74FA2C89937DC3A65B2E5710E3BD14B9F8D97AF45642DD4D354EA1755CC0F5A71A1B656FABAF9F9A99CD115FC0887Aa5nCP" TargetMode="External"/><Relationship Id="rId13" Type="http://schemas.openxmlformats.org/officeDocument/2006/relationships/hyperlink" Target="consultantplus://offline/ref=97BAA0852BB29A3B9F74FA2C89937DC3A6582D5017E3BD14B9F8D97AF45642DD4D354EA1755CC1FAA41A1B656FABAF9F9A99CD115FC0887Aa5nCP" TargetMode="External"/><Relationship Id="rId14" Type="http://schemas.openxmlformats.org/officeDocument/2006/relationships/hyperlink" Target="consultantplus://offline/ref=97BAA0852BB29A3B9F74FA2C89937DC3A15E2F5016EFBD14B9F8D97AF45642DD4D354EA1775795ADE444423529E0A29B8685CD16a4n3P" TargetMode="External"/><Relationship Id="rId15" Type="http://schemas.openxmlformats.org/officeDocument/2006/relationships/hyperlink" Target="consultantplus://offline/ref=97BAA0852BB29A3B9F74FA2C89937DC3A4572F5510ECBD14B9F8D97AF45642DD4D354EA1755CC1FDA51A1B656FABAF9F9A99CD115FC0887Aa5nCP" TargetMode="External"/><Relationship Id="rId16" Type="http://schemas.openxmlformats.org/officeDocument/2006/relationships/hyperlink" Target="consultantplus://offline/ref=97BAA0852BB29A3B9F74FA2C89937DC3A45D245C1AE8BD14B9F8D97AF45642DD4D354EA1755CC1FDA21A1B656FABAF9F9A99CD115FC0887Aa5nCP" TargetMode="External"/><Relationship Id="rId17" Type="http://schemas.openxmlformats.org/officeDocument/2006/relationships/hyperlink" Target="consultantplus://offline/ref=97BAA0852BB29A3B9F74FA2C89937DC3A15F2A5613E3BD14B9F8D97AF45642DD4D354EA1755CC0FAA11A1B656FABAF9F9A99CD115FC0887Aa5nCP" TargetMode="External"/><Relationship Id="rId18" Type="http://schemas.openxmlformats.org/officeDocument/2006/relationships/hyperlink" Target="consultantplus://offline/ref=97BAA0852BB29A3B9F74FA2C89937DC3A75E2D5217EEBD14B9F8D97AF45642DD4D354EA1755CC1FCA61A1B656FABAF9F9A99CD115FC0887Aa5nCP" TargetMode="External"/><Relationship Id="rId19" Type="http://schemas.openxmlformats.org/officeDocument/2006/relationships/hyperlink" Target="consultantplus://offline/ref=97BAA0852BB29A3B9F74FA2C89937DC3A15F2E5715E2BD14B9F8D97AF45642DD4D354EA1755CC2FAA11A1B656FABAF9F9A99CD115FC0887Aa5nCP" TargetMode="External"/><Relationship Id="rId20" Type="http://schemas.openxmlformats.org/officeDocument/2006/relationships/hyperlink" Target="consultantplus://offline/ref=97BAA0852BB29A3B9F74FA2C89937DC3A4572F5510ECBD14B9F8D97AF45642DD4D354EA1755CC1FDA61A1B656FABAF9F9A99CD115FC0887Aa5nCP" TargetMode="External"/><Relationship Id="rId21" Type="http://schemas.openxmlformats.org/officeDocument/2006/relationships/hyperlink" Target="consultantplus://offline/ref=97BAA0852BB29A3B9F74FA2C89937DC3A6582C5D17E3BD14B9F8D97AF45642DD4D354EA1755CC0FBA71A1B656FABAF9F9A99CD115FC0887Aa5nCP" TargetMode="External"/><Relationship Id="rId22" Type="http://schemas.openxmlformats.org/officeDocument/2006/relationships/hyperlink" Target="consultantplus://offline/ref=97BAA0852BB29A3B9F74FA2C89937DC3A75E2D531BEBBD14B9F8D97AF45642DD4D354EA1755CC1FCA61A1B656FABAF9F9A99CD115FC0887Aa5nCP" TargetMode="External"/><Relationship Id="rId23" Type="http://schemas.openxmlformats.org/officeDocument/2006/relationships/hyperlink" Target="consultantplus://offline/ref=97BAA0852BB29A3B9F74FA2C89937DC3A75E245211E2BD14B9F8D97AF45642DD4D354EA1755CC1FDA41A1B656FABAF9F9A99CD115FC0887Aa5nCP" TargetMode="External"/><Relationship Id="rId24" Type="http://schemas.openxmlformats.org/officeDocument/2006/relationships/hyperlink" Target="consultantplus://offline/ref=97BAA0852BB29A3B9F74FA2C89937DC3A758245D15EBBD14B9F8D97AF45642DD4D354EA1755CC1FEA91A1B656FABAF9F9A99CD115FC0887Aa5nCP" TargetMode="External"/><Relationship Id="rId25" Type="http://schemas.openxmlformats.org/officeDocument/2006/relationships/hyperlink" Target="consultantplus://offline/ref=97BAA0852BB29A3B9F74FA2C89937DC3A65F2D5315E3BD14B9F8D97AF45642DD4D354EA1755CC1FEA11A1B656FABAF9F9A99CD115FC0887Aa5nCP" TargetMode="External"/><Relationship Id="rId26" Type="http://schemas.openxmlformats.org/officeDocument/2006/relationships/hyperlink" Target="consultantplus://offline/ref=97BAA0852BB29A3B9F74FA2C89937DC3A65B2E5710E3BD14B9F8D97AF45642DD4D354EA1755CC0F5A71A1B656FABAF9F9A99CD115FC0887Aa5nCP" TargetMode="External"/><Relationship Id="rId27" Type="http://schemas.openxmlformats.org/officeDocument/2006/relationships/hyperlink" Target="consultantplus://offline/ref=97BAA0852BB29A3B9F74FA2C89937DC3A6582D5017E3BD14B9F8D97AF45642DD4D354EA1755CC1FAA41A1B656FABAF9F9A99CD115FC0887Aa5nCP" TargetMode="External"/><Relationship Id="rId28" Type="http://schemas.openxmlformats.org/officeDocument/2006/relationships/hyperlink" Target="consultantplus://offline/ref=97BAA0852BB29A3B9F74FA2C89937DC3A6562D5313EFBD14B9F8D97AF45642DD4D354EA1755CC1FFA31A1B656FABAF9F9A99CD115FC0887Aa5nCP" TargetMode="External"/><Relationship Id="rId29" Type="http://schemas.openxmlformats.org/officeDocument/2006/relationships/hyperlink" Target="consultantplus://offline/ref=97BAA0852BB29A3B9F74FA2C89937DC3A15F2E5715E2BD14B9F8D97AF45642DD4D354EA1755CC2FAA21A1B656FABAF9F9A99CD115FC0887Aa5nCP" TargetMode="External"/><Relationship Id="rId30" Type="http://schemas.openxmlformats.org/officeDocument/2006/relationships/hyperlink" Target="consultantplus://offline/ref=97BAA0852BB29A3B9F74FA2C89937DC3A75E2D531BEBBD14B9F8D97AF45642DD4D354EA1755CC1FCA81A1B656FABAF9F9A99CD115FC0887Aa5nCP" TargetMode="External"/><Relationship Id="rId31" Type="http://schemas.openxmlformats.org/officeDocument/2006/relationships/hyperlink" Target="consultantplus://offline/ref=97BAA0852BB29A3B9F74FA2C89937DC3A75E2D531BEBBD14B9F8D97AF45642DD4D354EA1755CC1FCA81A1B656FABAF9F9A99CD115FC0887Aa5nCP" TargetMode="External"/><Relationship Id="rId32" Type="http://schemas.openxmlformats.org/officeDocument/2006/relationships/hyperlink" Target="consultantplus://offline/ref=97BAA0852BB29A3B9F74FA2C89937DC3A75E2D531BEBBD14B9F8D97AF45642DD4D354EA1755CC1FCA91A1B656FABAF9F9A99CD115FC0887Aa5nCP" TargetMode="External"/><Relationship Id="rId33" Type="http://schemas.openxmlformats.org/officeDocument/2006/relationships/hyperlink" Target="consultantplus://offline/ref=97BAA0852BB29A3B9F74FA2C89937DC3A75E2D5217EEBD14B9F8D97AF45642DD4D354EA1755CC1FCA61A1B656FABAF9F9A99CD115FC0887Aa5nCP" TargetMode="External"/><Relationship Id="rId34" Type="http://schemas.openxmlformats.org/officeDocument/2006/relationships/hyperlink" Target="consultantplus://offline/ref=97BAA0852BB29A3B9F74FA2C89937DC3A15F2E5715E2BD14B9F8D97AF45642DD4D354EA1755CC2FAA41A1B656FABAF9F9A99CD115FC0887Aa5nCP" TargetMode="External"/><Relationship Id="rId35" Type="http://schemas.openxmlformats.org/officeDocument/2006/relationships/hyperlink" Target="consultantplus://offline/ref=97BAA0852BB29A3B9F74FA2C89937DC3A6582D5017E3BD14B9F8D97AF45642DD4D354EA1755CC1FAA41A1B656FABAF9F9A99CD115FC0887Aa5nCP" TargetMode="External"/><Relationship Id="rId36" Type="http://schemas.openxmlformats.org/officeDocument/2006/relationships/hyperlink" Target="consultantplus://offline/ref=97BAA0852BB29A3B9F74FA2C89937DC3A75E2D531BEBBD14B9F8D97AF45642DD4D354EA1755CC1FDA01A1B656FABAF9F9A99CD115FC0887Aa5nCP" TargetMode="External"/><Relationship Id="rId37" Type="http://schemas.openxmlformats.org/officeDocument/2006/relationships/hyperlink" Target="consultantplus://offline/ref=97BAA0852BB29A3B9F74FA2C89937DC3A6582C5D17E3BD14B9F8D97AF45642DD4D354EA1755CC0FBA71A1B656FABAF9F9A99CD115FC0887Aa5nCP" TargetMode="External"/><Relationship Id="rId38" Type="http://schemas.openxmlformats.org/officeDocument/2006/relationships/hyperlink" Target="consultantplus://offline/ref=97BAA0852BB29A3B9F74FA2C89937DC3A75E245211E2BD14B9F8D97AF45642DD4D354EA1755CC1FDA41A1B656FABAF9F9A99CD115FC0887Aa5nCP" TargetMode="External"/><Relationship Id="rId39" Type="http://schemas.openxmlformats.org/officeDocument/2006/relationships/hyperlink" Target="consultantplus://offline/ref=97BAA0852BB29A3B9F74FA2C89937DC3A65F2D5315E3BD14B9F8D97AF45642DD4D354EA1755CC1FEA21A1B656FABAF9F9A99CD115FC0887Aa5nCP" TargetMode="External"/><Relationship Id="rId40" Type="http://schemas.openxmlformats.org/officeDocument/2006/relationships/hyperlink" Target="consultantplus://offline/ref=97BAA0852BB29A3B9F74FA2C89937DC3A6582C5D17E3BD14B9F8D97AF45642DD4D354EA1755CC0FBA71A1B656FABAF9F9A99CD115FC0887Aa5nCP" TargetMode="External"/><Relationship Id="rId41" Type="http://schemas.openxmlformats.org/officeDocument/2006/relationships/hyperlink" Target="consultantplus://offline/ref=97BAA0852BB29A3B9F74FA2C89937DC3A65B2E5710E3BD14B9F8D97AF45642DD4D354EA1755CC0F5A81A1B656FABAF9F9A99CD115FC0887Aa5nCP" TargetMode="External"/><Relationship Id="rId42" Type="http://schemas.openxmlformats.org/officeDocument/2006/relationships/hyperlink" Target="consultantplus://offline/ref=97BAA0852BB29A3B9F74FA2C89937DC3A65B2E5710E3BD14B9F8D97AF45642DD4D354EA1755CC0F5A91A1B656FABAF9F9A99CD115FC0887Aa5nCP" TargetMode="External"/><Relationship Id="rId43" Type="http://schemas.openxmlformats.org/officeDocument/2006/relationships/hyperlink" Target="consultantplus://offline/ref=97BAA0852BB29A3B9F74FA2C89937DC3A758245D15EBBD14B9F8D97AF45642DD4D354EA1755CC1FEA91A1B656FABAF9F9A99CD115FC0887Aa5nCP" TargetMode="External"/><Relationship Id="rId44" Type="http://schemas.openxmlformats.org/officeDocument/2006/relationships/hyperlink" Target="consultantplus://offline/ref=97BAA0852BB29A3B9F74FA2C89937DC3A65F2D5315E3BD14B9F8D97AF45642DD4D354EA1755CC1FEA71A1B656FABAF9F9A99CD115FC0887Aa5nCP" TargetMode="External"/><Relationship Id="rId45" Type="http://schemas.openxmlformats.org/officeDocument/2006/relationships/hyperlink" Target="consultantplus://offline/ref=97BAA0852BB29A3B9F74FA2C89937DC3A15F2A5613E3BD14B9F8D97AF45642DD4D354EA1755CC0FAA21A1B656FABAF9F9A99CD115FC0887Aa5nCP" TargetMode="External"/><Relationship Id="rId46" Type="http://schemas.openxmlformats.org/officeDocument/2006/relationships/hyperlink" Target="consultantplus://offline/ref=97BAA0852BB29A3B9F74FA2C89937DC3A15F2E5715E2BD14B9F8D97AF45642DD4D354EA1755CC2FAA71A1B656FABAF9F9A99CD115FC0887Aa5nCP" TargetMode="External"/><Relationship Id="rId47" Type="http://schemas.openxmlformats.org/officeDocument/2006/relationships/hyperlink" Target="consultantplus://offline/ref=97BAA0852BB29A3B9F74FA2C89937DC3A15F2A5613E3BD14B9F8D97AF45642DD4D354EA1755CC0FAA31A1B656FABAF9F9A99CD115FC0887Aa5nCP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5:39:00Z</dcterms:created>
  <dc:creator>pav-user01</dc:creator>
  <dc:description/>
  <dc:language>en-US</dc:language>
  <cp:lastModifiedBy>pav-user01</cp:lastModifiedBy>
  <dcterms:modified xsi:type="dcterms:W3CDTF">2022-05-12T15:41:00Z</dcterms:modified>
  <cp:revision>1</cp:revision>
  <dc:subject/>
  <dc:title/>
</cp:coreProperties>
</file>