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АЛЕКСАНДР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ВЛ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От 09.01.2019   №8-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.Александро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ответствен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  работу по профилак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упционных     и      и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 Федеральным законом </w:t>
      </w:r>
      <w:r>
        <w:rPr>
          <w:spacing w:val="-1"/>
          <w:sz w:val="26"/>
          <w:szCs w:val="26"/>
        </w:rPr>
        <w:t xml:space="preserve">от 25.12.2008 года № 273-ФЗ «О </w:t>
      </w:r>
      <w:r>
        <w:rPr>
          <w:sz w:val="26"/>
          <w:szCs w:val="26"/>
        </w:rPr>
        <w:t>противодействии коррупции», Указом Президента РФ от 21.09.2009 г. № 1065 «О проверке достоверности и полноты сведений, предоставленн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Указом Президента РФ от 08.07.2013 № 613 «Вопросы противодействия коррупции» и в целях организации работы по профилактике коррупционных и иных правонарушений в администрации Александр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Назначить главного специалиста администрации Александровского сельского поселения –   Бурлакину Наталью Владимировну   ответственной    за работу по профилактике коррупционных и иных правонарушений в администрации Александровского сельского посел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>2. Признать утратившим силу распоряжение администрации Александровского сельского поселения 28.10.2013    №44-р «</w:t>
      </w:r>
      <w:r>
        <w:rPr>
          <w:sz w:val="28"/>
          <w:szCs w:val="28"/>
        </w:rPr>
        <w:t>О назначении ответственного за   работу по профилактике коррупционных     и      иных правонарушений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ександров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вловского        муниципального        район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оронежской                                          области                                             С.И.Шешенко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9:49:00Z</dcterms:created>
  <dc:creator>user</dc:creator>
  <dc:description/>
  <cp:keywords/>
  <dc:language>en-US</dc:language>
  <cp:lastModifiedBy>user</cp:lastModifiedBy>
  <cp:lastPrinted>2019-01-28T14:11:00Z</cp:lastPrinted>
  <dcterms:modified xsi:type="dcterms:W3CDTF">2019-01-28T11:12:00Z</dcterms:modified>
  <cp:revision>9</cp:revision>
  <dc:subject/>
  <dc:title/>
</cp:coreProperties>
</file>