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АЛЕКСАНДРОВСКОГО СЕЛЬСКОГО ПОСЕЛЕНИЯ ПАВ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31.10. 2018 №4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Александр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рядка и сроках применения взысканий, предусмотренных статьями 14.1, 15 и 27 Федерального закона от 2 марта 2007 года №25-ФЗ "О муниципальной службе в Российской Федерации"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 марта 2007 года N 25-ФЗ "О муниципальной службе в Российской Федера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администрация Александр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Утвердить Порядок применения взысканий, предусмотренных статьями 14.1, 15 и 27 Федерального закона № 25-ФЗ от 2 марта 2007 года "О муниципальной службе в Российской Федерации", </w:t>
      </w:r>
      <w:r>
        <w:rPr>
          <w:rStyle w:val="StrongEmphasis"/>
          <w:rFonts w:cs="Arial" w:ascii="Arial" w:hAnsi="Arial"/>
          <w:b w:val="false"/>
        </w:rPr>
        <w:t>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 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вского сельского поселения </w:t>
            </w:r>
            <w:r>
              <w:rPr>
                <w:rFonts w:cs="Arial" w:ascii="Arial" w:hAnsi="Arial"/>
                <w:color w:val="333333"/>
              </w:rPr>
              <w:t>Павловского муниципальн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.Шешенко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467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Приложение </w:t>
      </w:r>
    </w:p>
    <w:p>
      <w:pPr>
        <w:pStyle w:val="Normal"/>
        <w:ind w:firstLine="467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Normal"/>
        <w:ind w:firstLine="467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Александровского сельского поселения </w:t>
      </w:r>
    </w:p>
    <w:p>
      <w:pPr>
        <w:pStyle w:val="Normal"/>
        <w:ind w:firstLine="467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от 31.10.2018 №47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применения взысканий, предусмотренных статьями 14.1, 15 и 27, 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Общие полож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Федеральным законом «О муниципальной службе в Российской Федерации» от 02.03.2007 года № 25-ФЗ, Федеральным законом от 25 декабря 2008 года N 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В настоящем Порядке используются следующие термины и пон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№ 25-ФЗ от 02.03.2007 года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рядок применения взысканий, предусмотренных статьей 14.1, 15 и 27,27.1 Федерального закона № 25-ФЗ от 2 марта 2007 года "О муниципальной службе в Российской Федерации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ля урегулирования конфликта интересов в органе местного самоуправления образована комиссия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ниматель (работодатель) направляет в комиссию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рассматривает вопрос по представлению нанимателя (работодателя)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по предупреждению коррупции.</w:t>
      </w:r>
    </w:p>
    <w:p>
      <w:pPr>
        <w:pStyle w:val="Normal"/>
        <w:tabs>
          <w:tab w:val="clear" w:pos="708"/>
          <w:tab w:val="left" w:pos="1080" w:leader="none"/>
          <w:tab w:val="left" w:pos="9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 результатам рассмотрения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года N 273-ФЗ "О противодействии коррупции", Федеральным законом от 21 ноября 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другими федеральными законами, налагаются взыскания, предусмотренные статьей 27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меч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3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зыскания, предусмотренные статьями 14.1, 15 и 27 Федерального закона от 2 марта 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доклада о результатах проверки, проведенной кадровой службой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бъяснений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ри применении взысканий, предусмотренных статьями 14.1, 15 и 27 Федерального закона от 2 марта 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В акте о применении к муниципальному служащему взыскания, в случае совершения им коррупционного правонарушения, в качестве основания применения взыскания указывается часть 1 или 2 статьи 27.1 Федерального закона от 2 марта 2007 года N 25-ФЗ "О муниципальной службе в Российской Федераци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Взыскания, предусмотренные статьями 14.1, 15 и Федерального закона от 2 марта 2007 года N 25-ФЗ "О муниципальной службе в Российской Федерации", применяются в порядке и сроки, которые установлены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D86A33E73558603BBC8FD07610337929E3D7123384AFCA45C4FE732Cy3n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8:00Z</dcterms:created>
  <dc:creator>User</dc:creator>
  <dc:description/>
  <cp:keywords/>
  <dc:language>en-US</dc:language>
  <cp:lastModifiedBy>user</cp:lastModifiedBy>
  <cp:lastPrinted>2018-02-19T08:35:00Z</cp:lastPrinted>
  <dcterms:modified xsi:type="dcterms:W3CDTF">2018-10-30T09:03:00Z</dcterms:modified>
  <cp:revision>5</cp:revision>
  <dc:subject/>
  <dc:title/>
</cp:coreProperties>
</file>