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ЫХ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ЛЕКСАНДРОВ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eastAsia="Times New Roman"/>
          <w:kern w:val="2"/>
          <w:sz w:val="26"/>
          <w:szCs w:val="26"/>
          <w:u w:val="single"/>
        </w:rPr>
        <w:t xml:space="preserve">от  25.01.2017   №112 </w:t>
      </w:r>
    </w:p>
    <w:p>
      <w:pPr>
        <w:pStyle w:val="NoSpacing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Times New Roman"/>
          <w:kern w:val="2"/>
          <w:sz w:val="26"/>
          <w:szCs w:val="26"/>
        </w:rPr>
        <w:t>с. Александровка</w:t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Об утверждении Программы комплексного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развития социальной инфраструктуры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>Александровского  сельского поселения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>на 2017-2030 годы</w:t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pacing w:before="0" w:after="20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ab/>
      </w:r>
    </w:p>
    <w:p>
      <w:pPr>
        <w:pStyle w:val="Normal"/>
        <w:spacing w:before="0" w:after="200"/>
        <w:ind w:firstLine="708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В соответствии с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, Генеральным планом Александровского сельского поселения, Совет народных депутатов Александровского сельского поселения  </w:t>
      </w:r>
    </w:p>
    <w:p>
      <w:pPr>
        <w:pStyle w:val="Normal"/>
        <w:spacing w:before="0" w:after="200"/>
        <w:jc w:val="center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>РЕШИЛ:</w:t>
      </w:r>
    </w:p>
    <w:p>
      <w:pPr>
        <w:pStyle w:val="Style18"/>
        <w:rPr/>
      </w:pPr>
      <w:r>
        <w:rPr/>
        <w:tab/>
      </w:r>
      <w:r>
        <w:rPr>
          <w:sz w:val="26"/>
          <w:szCs w:val="26"/>
        </w:rPr>
        <w:t>1. Утвердить Программу комплексного развития социальной инфраструктуры Александровского  сельского поселения Павловского муниципального района на 2017-2030 годы.</w:t>
      </w:r>
    </w:p>
    <w:p>
      <w:pPr>
        <w:pStyle w:val="Style18"/>
        <w:ind w:firstLine="567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лександровского сельского поселения в сети Интернет. </w:t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>3.  Контроль за выполнением настоящего  решения  оставляю за собой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сельского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района               Воронежской       области                                                С.И.Шешенко</w:t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Совета народных депутатов   Александровского  сельского поселения                                                                            от  25.01.2017   №112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</w:t>
      </w:r>
      <w:r>
        <w:rPr>
          <w:rFonts w:eastAsia="Times New Roman"/>
          <w:b/>
          <w:bCs/>
          <w:kern w:val="2"/>
          <w:sz w:val="26"/>
          <w:szCs w:val="26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 xml:space="preserve">комплексного  развития социальной инфраструктуры на территории Александровского   сельского поселения Павловского муниципального район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>Воронежской области на 2017 – 2030 годы</w:t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ПАСПОРТ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Программа комплексного развития социальной инфраструктуры Александровского  сельского поселения Павловского муниципального района Воронежской области до 2030года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Постановление Правительства РФ от 1.10.2015 г. № 1050 «Об утверждении требований к Программам комплексного развития социальной инфраструктуры поселений и городских окру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енеральный план Александровского  сельского поселения Павл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азработчи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я Александровского  сельского поселения Павловского муниципального района Воронежской области 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Исполнитель программных мероприятий (ответственный исполнитель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5. Основные цели и 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ной целью реализации Программы является создание материальной базы комплексного развития социальной  инфраструктуры для обеспечения решения главной стратегической цели - повышение качества жизни населения Александровского  сельского поселения Павловского муниципального района. Для достижения поставленной цели необходимо выполнение главной задачи: повышение уровня обеспеченности населения объектами социальной инфраструктуры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6. Целевые индикаторы и показа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napToGrid w:val="false"/>
              <w:spacing w:lineRule="atLeast" w:line="33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остижение расчетного уровня обеспеченности населения сельского поселения услугами в областях  образования, здравоохранения, физической культуры и  спорта и культуры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7. Сроки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и реализации программы: 2017-2030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1.8. Объем и источники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ных мероприятий за период 2017-2030 гг. составля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0,0 тыс. руб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сточникам финансирования программных мероприятий относятся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юджет Воронежской  области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юджет администрации Павловского муниципальн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-бюджет Александровского  сельского поселения   Павловского муниципальн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е источники финансирования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9. Укрупненное описание запланированных мероприятий (инвестиционных проектов) по проектированию, строительству, реконструкции объектов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этапная реконструкция существующих объектов социальной  инфраструктуры.</w:t>
              <w:br/>
              <w:t>2. Строительство новых объектов социальной инфраструктуры: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10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, повысит качество услуг в сфере социальной инфраструктуры к 2030году.</w:t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II. </w:t>
      </w:r>
      <w:r>
        <w:rPr>
          <w:b/>
          <w:color w:val="000008"/>
          <w:sz w:val="26"/>
          <w:szCs w:val="26"/>
          <w:u w:val="single" w:color="000008"/>
          <w:lang w:eastAsia="ru-RU"/>
        </w:rPr>
        <w:t>ПРОГРАММА КОМПЛЕКСНОГО РАЗВИТИЯ СОЦИАЛЬНОЙ</w:t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b/>
          <w:b/>
          <w:color w:val="000008"/>
          <w:sz w:val="26"/>
          <w:szCs w:val="26"/>
          <w:u w:val="single" w:color="000008"/>
          <w:lang w:eastAsia="ru-RU"/>
        </w:rPr>
      </w:pPr>
      <w:r>
        <w:rPr>
          <w:b/>
          <w:color w:val="000008"/>
          <w:sz w:val="26"/>
          <w:szCs w:val="26"/>
          <w:u w:val="single" w:color="000008"/>
          <w:lang w:eastAsia="ru-RU"/>
        </w:rPr>
        <w:t>ИНФРАСТРУКТУРЫ АЛЕКСАНДРОВСКОГО  СЕЛЬСКОГО ПОСЕЛЕНИЯ НА 2017-2030 ГОДЫ</w:t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b/>
          <w:b/>
          <w:color w:val="000008"/>
          <w:sz w:val="26"/>
          <w:szCs w:val="26"/>
          <w:u w:val="single" w:color="000008"/>
          <w:lang w:eastAsia="ru-RU"/>
        </w:rPr>
      </w:pPr>
      <w:r>
        <w:rPr>
          <w:b/>
          <w:color w:val="000008"/>
          <w:sz w:val="26"/>
          <w:szCs w:val="26"/>
          <w:u w:val="single" w:color="000008"/>
          <w:lang w:eastAsia="ru-RU"/>
        </w:rPr>
      </w:r>
    </w:p>
    <w:p>
      <w:pPr>
        <w:pStyle w:val="Normal"/>
        <w:suppressAutoHyphens w:val="false"/>
        <w:spacing w:lineRule="auto" w:line="261" w:before="0" w:after="106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2.1. </w:t>
      </w:r>
      <w:r>
        <w:rPr>
          <w:color w:val="000008"/>
          <w:sz w:val="26"/>
          <w:szCs w:val="26"/>
          <w:u w:val="single" w:color="000008"/>
          <w:lang w:eastAsia="ru-RU"/>
        </w:rPr>
        <w:t>Характеристика существующего состояния социальной инфраструктуры Александровского  сельского поселения, описание проблемы.</w:t>
      </w:r>
    </w:p>
    <w:p>
      <w:pPr>
        <w:pStyle w:val="Style1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лександровское сельское поселение расположено в центральной части Павловского муниципального района. Административный центр поселения – село Александровка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ланировочная организация территории Александровского сельского поселения складывалась под влиянием основных факторов: рельефа местности, водных объектов и сложившейся транспортной структуры. Градостроительный каркас, сформированный на протяжении многих этапов развития данной территории, соответствует характеру традиционной системы расселения и представлен двумя населенными пунктами: </w:t>
      </w:r>
      <w:r>
        <w:rPr>
          <w:sz w:val="26"/>
          <w:szCs w:val="26"/>
          <w:shd w:fill="FFFFFF" w:val="clear"/>
        </w:rPr>
        <w:t>село Александровка и хутор Сын Революции.</w:t>
      </w:r>
    </w:p>
    <w:p>
      <w:pPr>
        <w:pStyle w:val="Style16"/>
        <w:ind w:firstLine="567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eastAsia="ar-SA"/>
        </w:rPr>
        <w:t xml:space="preserve">Жилая застройка на территории населенных пунктов Александровского сельского поселения представлена в  основном одноэтажными домами усадебного типа с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иусадебными участками</w:t>
      </w:r>
      <w:r>
        <w:rPr>
          <w:rFonts w:cs="TimesNewRomanPSMT;Times New Roman" w:ascii="TimesNewRomanPSMT;Times New Roman" w:hAnsi="TimesNewRomanPSMT;Times New Roman"/>
          <w:spacing w:val="-3"/>
          <w:sz w:val="26"/>
          <w:szCs w:val="26"/>
          <w:lang w:eastAsia="ar-SA"/>
        </w:rPr>
        <w:t>. Размер приусадебных участков в сельском поселении составляет от 12 до 50 соток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pacing w:val="-3"/>
          <w:sz w:val="26"/>
          <w:szCs w:val="26"/>
        </w:rPr>
        <w:t>По состоянию на 01.01.2017 г. в Александровском сельском поселении насчитывается 728 домовладений. Общая площадь жилищного фонда – 36,5 тыс.кв.м., в том числе жилищный фонд, находящийся в личной собственности – 36,5 тыс.кв.м.</w:t>
      </w:r>
      <w:r>
        <w:rPr>
          <w:rFonts w:cs="Arial"/>
          <w:bCs/>
        </w:rPr>
        <w:t xml:space="preserve"> </w:t>
      </w:r>
      <w:r>
        <w:rPr>
          <w:rFonts w:cs="Arial"/>
          <w:bCs/>
          <w:sz w:val="26"/>
          <w:szCs w:val="26"/>
        </w:rPr>
        <w:t>Улучшение жилищных условий планируется за счет строительства жилья на свободных от застройки территориях.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pacing w:val="-3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color w:val="000008"/>
          <w:sz w:val="26"/>
          <w:szCs w:val="26"/>
          <w:lang w:eastAsia="ru-RU"/>
        </w:rPr>
        <w:t>Численность населения имеет тенденцию к сокращению из-за низкой рождаемости (в 2016г. родилось  13 человек) и высокой смертности (в 2016 г. умерло  29  человек). Численность населения в сельском поселении уменьшилась и составила на 01.01 2017 года 1325  человек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Социальная инфраструктура – это комплекс объектов обслуживания и взаимосвязей между ними, наземных, пешеходных и дистанционных, в пределах муниципального образования – территории Александровского  сельского поселе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реждениям и предприятиям социальной инфраструктуры относятся учреждения образования, здравоохранения, учреждения культуры, предприятия торговли, общественного питания и бытового обслуживания, организации и учреждения управления, предприятия связи, административные организации и другие учреждения и предприятия обслуживания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ъекты образ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стему образования Александровского сельского поселения входи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К  ДОУ Александровский детский сад в с. Александровка, емкостью 45 мест, с фактической загрузкой - 42 челове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КОУ Александровская СОШ в с. Александровка, емкостью 250 мест, с фактической загрузкой - 86 человек. </w:t>
      </w:r>
      <w:r>
        <w:rPr>
          <w:color w:val="000008"/>
          <w:sz w:val="26"/>
          <w:szCs w:val="26"/>
          <w:lang w:eastAsia="ru-RU"/>
        </w:rPr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о Александровка полностью охвачено радиусом обслуживания школы и детского сада. 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ъекты  здравоохран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лександровском сельском поселении в селе Александровка функционирует ФАП, мощностью – 30 посещений/смена, с апте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лександровском сельском поселении отсутствует станция скорой помощи. «Скорая помощь» вызывается из села Воронцовка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о Александровка полностью охвачено радиусом обслуживания ФАПа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Основными задачами обеспечения устойчивого развития здравоохранения Александровского  сельского поселения на расчетную перспективу остаются: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бесплатной качественной и своевременной медицинской помощи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доление дефицита материальных и финансовых средств в сфере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укомплектованности медицинскими работниками всех уровней, повышение уровня квалификации медицинских работников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тное снижение показателей смертности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высокого уровня заболеваемости социально-обусловленными болезнями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67"/>
        <w:rPr/>
      </w:pPr>
      <w:r>
        <w:rPr>
          <w:b/>
          <w:bCs/>
          <w:i/>
          <w:iCs/>
          <w:sz w:val="26"/>
          <w:szCs w:val="26"/>
        </w:rPr>
        <w:t>Учреждения социального обеспечения и о</w:t>
      </w:r>
      <w:r>
        <w:rPr>
          <w:b/>
          <w:i/>
          <w:sz w:val="26"/>
          <w:szCs w:val="26"/>
          <w:lang w:eastAsia="ru-RU"/>
        </w:rPr>
        <w:t>бъекты отдыха и туризма, санаторно-курортные и оздоровительные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Александровском сельском поселении объекты данной сферы обслуживания отсутствуют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  <w:highlight w:val="yellow"/>
          <w:lang w:eastAsia="ru-RU"/>
        </w:rPr>
      </w:pPr>
      <w:r>
        <w:rPr>
          <w:b/>
          <w:bCs/>
          <w:i/>
          <w:iCs/>
          <w:sz w:val="26"/>
          <w:szCs w:val="26"/>
          <w:highlight w:val="yellow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рганизации и учреждения управления, кредитно-финансовые учреждения и отделения связ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sz w:val="26"/>
          <w:szCs w:val="26"/>
        </w:rPr>
        <w:t>К учреждениям повседневного обслуживания относятся объекты административно-хозяйственного назначения, отделения связи и банка, опорный пункт охраны поряд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анные по количеству и расположению организаций и учреждений управления и отделений связ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лны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личество единиц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ения связи,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о Александровка,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л. Первомайская,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й пункт охраны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Александровка,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о Александровка,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л. Коммунальная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о Александровка полностью охвачено радиусом обслуживания отделения связи.</w:t>
      </w:r>
      <w:r>
        <w:rPr>
          <w:bCs/>
          <w:sz w:val="26"/>
          <w:szCs w:val="26"/>
        </w:rPr>
        <w:t xml:space="preserve"> Радиус обслуживания администрации сельского поселения охватывает только часть села Александровк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ъекты библиотечного обслуживания населения, досуга и обеспечение жителей поселения услугами организаций культуры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огласно статье 14 </w:t>
      </w:r>
      <w:r>
        <w:rPr>
          <w:color w:val="000000"/>
          <w:sz w:val="26"/>
          <w:szCs w:val="26"/>
          <w:lang w:eastAsia="ru-RU"/>
        </w:rPr>
        <w:t>Федерального закона № 131-ФЗ от 06.10.2003г.,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pacing w:val="-3"/>
          <w:sz w:val="26"/>
          <w:szCs w:val="26"/>
        </w:rPr>
        <w:t>к вопросам местного значения поселения относ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</w:rPr>
        <w:t>Количество и емкость объектов культуры рассчитываются в соответствии с действующими нормативами. К нормируемым объектам культуры и искусства относятся учреждения клубного типа с киноустановками и филиалы библиотек - повседневный уровень, к периодическому уровню относятся библиотеки и дома культуры, включающие в себя и функции повседневного обслуживания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оселении функционируют МКУК Александровское КДО, ёмкостью 450 мест и библиотека при КДО, с общим книжным фондом – 8528 экземпляров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о Александровка полностью охвачено радиусом обслуживания КДО и библиотеки.</w:t>
      </w:r>
    </w:p>
    <w:p>
      <w:pPr>
        <w:pStyle w:val="Normal"/>
        <w:tabs>
          <w:tab w:val="clear" w:pos="708"/>
          <w:tab w:val="left" w:pos="19316" w:leader="none"/>
        </w:tabs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316" w:leader="none"/>
        </w:tabs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звитие физической культуры и массового спорта</w:t>
      </w:r>
    </w:p>
    <w:p>
      <w:pPr>
        <w:pStyle w:val="Normal"/>
        <w:ind w:right="-28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нормами градостроительного проектирования СНиП 2.07.01-89 комплексы физкультурно-оздоровительных площадок должны быть предусмотрены в каждом поселении. Физкультурно-спортивные сооружения сети общего пользования следует объединять со спортивными объектами образовательных учреждений, учреждений отдыха и культуры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еречень спортивных сооружений на территории сельского поселения при МКОУ Александровская СОШ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й зал, площадью 148,7 кв.м.;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спортплощадка, площадью 0,3 кв.м.;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тбольное поле, площадью 1 кв.м. 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м залом, расположенным при образовательном учреждении, могут пользоваться только категория детей и подростков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ри этом явно прослеживается нехватка объектов физической культуры и спорта для остальных категорий населения сельского поселения, так как сооружений сети общего пользования на территории поселения в принципе нет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Нехватка спортивных сооружений на сегодняшний день является основной проблемой в Александровском  сельском поселении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Результатом развития сети физкультурно-спортивных объектов Александровского сельского поселения должно стать доведения до нормы их обеспечения населения, путем строительства новых или реконструкции старых.</w:t>
      </w:r>
    </w:p>
    <w:p>
      <w:pPr>
        <w:pStyle w:val="Normal"/>
        <w:suppressAutoHyphens w:val="false"/>
        <w:spacing w:lineRule="auto" w:line="264" w:before="0" w:after="103"/>
        <w:ind w:left="708" w:right="4" w:hanging="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>
          <w:color w:val="000008"/>
          <w:sz w:val="26"/>
          <w:szCs w:val="26"/>
          <w:u w:val="single" w:color="000008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2.2 </w:t>
      </w:r>
      <w:r>
        <w:rPr>
          <w:color w:val="000008"/>
          <w:sz w:val="26"/>
          <w:szCs w:val="26"/>
          <w:u w:val="single" w:color="000008"/>
          <w:lang w:eastAsia="ru-RU"/>
        </w:rPr>
        <w:t>Цель и задачи Программ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>
          <w:color w:val="000008"/>
          <w:sz w:val="26"/>
          <w:szCs w:val="26"/>
          <w:u w:val="single" w:color="000008"/>
          <w:lang w:eastAsia="ru-RU"/>
        </w:rPr>
      </w:pPr>
      <w:r>
        <w:rPr>
          <w:color w:val="000008"/>
          <w:sz w:val="26"/>
          <w:szCs w:val="26"/>
          <w:u w:val="single" w:color="000008"/>
          <w:lang w:eastAsia="ru-RU"/>
        </w:rPr>
      </w:r>
    </w:p>
    <w:p>
      <w:pPr>
        <w:pStyle w:val="Normal"/>
        <w:suppressAutoHyphens w:val="false"/>
        <w:spacing w:lineRule="auto" w:line="264" w:before="0" w:after="103"/>
        <w:ind w:left="-5" w:hanging="10"/>
        <w:jc w:val="both"/>
        <w:rPr/>
      </w:pPr>
      <w:r>
        <w:rPr>
          <w:color w:val="000008"/>
          <w:sz w:val="26"/>
          <w:szCs w:val="26"/>
          <w:lang w:eastAsia="ru-RU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Александровского  сельского поселения.</w:t>
      </w:r>
    </w:p>
    <w:p>
      <w:pPr>
        <w:pStyle w:val="Normal"/>
        <w:suppressAutoHyphens w:val="false"/>
        <w:spacing w:lineRule="auto" w:line="264" w:before="0" w:after="103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Для достижения Поставленной цели необходимо выполнить следующие 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03"/>
        <w:ind w:left="708" w:right="4" w:hanging="348"/>
        <w:jc w:val="both"/>
        <w:rPr/>
      </w:pPr>
      <w:r>
        <w:rPr>
          <w:color w:val="000008"/>
          <w:sz w:val="26"/>
          <w:szCs w:val="26"/>
          <w:lang w:eastAsia="ru-RU"/>
        </w:rPr>
        <w:t>Обеспечение безопасности, качества и эффективного использования населением объектов социальной инфраструктуры Александровского 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обеспечение</w:t>
        <w:tab/>
        <w:t>эффективного</w:t>
        <w:tab/>
        <w:t>функционирования</w:t>
        <w:tab/>
        <w:t>действующей социальной инфраструктур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обеспечение доступности объектов социальной инфраструктуры для населения поселения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61" w:before="0" w:after="106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2.3. </w:t>
      </w:r>
      <w:r>
        <w:rPr>
          <w:color w:val="000008"/>
          <w:sz w:val="26"/>
          <w:szCs w:val="26"/>
          <w:u w:val="single" w:color="000008"/>
          <w:lang w:eastAsia="ru-RU"/>
        </w:rPr>
        <w:t>СРОКИ РЕАЛИЗАЦИИ ПРОГРАММЫ</w:t>
      </w:r>
    </w:p>
    <w:p>
      <w:pPr>
        <w:pStyle w:val="Normal"/>
        <w:suppressAutoHyphens w:val="false"/>
        <w:spacing w:lineRule="auto" w:line="264" w:before="0" w:after="103"/>
        <w:ind w:left="-5" w:hanging="1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йствие Программы рассчитано на 13 лет с 2017 по 2030 год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/>
      </w:pPr>
      <w:r>
        <w:rPr>
          <w:b/>
          <w:color w:val="000008"/>
          <w:sz w:val="26"/>
          <w:szCs w:val="26"/>
          <w:lang w:eastAsia="ru-RU"/>
        </w:rPr>
        <w:t xml:space="preserve">2.4. </w:t>
      </w:r>
      <w:r>
        <w:rPr>
          <w:color w:val="000008"/>
          <w:sz w:val="26"/>
          <w:szCs w:val="26"/>
          <w:u w:val="single" w:color="000008"/>
          <w:lang w:eastAsia="ru-RU"/>
        </w:rPr>
        <w:t>ИНДИКАТОРЫ ДОСТИЖЕНИЯ ЦЕЛЕЙ ПРОГРАММЫ</w:t>
      </w:r>
    </w:p>
    <w:p>
      <w:pPr>
        <w:pStyle w:val="Normal"/>
        <w:suppressAutoHyphens w:val="false"/>
        <w:spacing w:lineRule="auto" w:line="264" w:before="0" w:after="4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Индикаторы</w:t>
        <w:tab/>
        <w:t>достижения</w:t>
        <w:tab/>
        <w:t>целей</w:t>
        <w:tab/>
        <w:t>Программы</w:t>
        <w:tab/>
        <w:t>определены</w:t>
        <w:tab/>
        <w:t>согласно статистическим данным.</w:t>
      </w:r>
    </w:p>
    <w:p>
      <w:pPr>
        <w:pStyle w:val="Normal"/>
        <w:suppressAutoHyphens w:val="false"/>
        <w:spacing w:lineRule="auto" w:line="256" w:before="0" w:after="167"/>
        <w:ind w:left="-113" w:right="-319" w:hanging="0"/>
        <w:rPr>
          <w:color w:val="000008"/>
          <w:sz w:val="28"/>
          <w:szCs w:val="22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0640" cy="4633595"/>
                <wp:effectExtent l="0" t="0" r="0" b="0"/>
                <wp:docPr id="1" name="Group 19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4633560"/>
                          <a:chOff x="0" y="0"/>
                          <a:chExt cx="6390720" cy="4633560"/>
                        </a:xfrm>
                      </wpg:grpSpPr>
                      <wps:wsp>
                        <wps:cNvSpPr txBox="1"/>
                        <wps:spPr>
                          <a:xfrm>
                            <a:off x="71280" y="105480"/>
                            <a:ext cx="126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05480"/>
                            <a:ext cx="1104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80800"/>
                            <a:ext cx="495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280800"/>
                            <a:ext cx="1015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05480"/>
                            <a:ext cx="191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0548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05480"/>
                            <a:ext cx="907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ер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80800"/>
                            <a:ext cx="1104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280800"/>
                            <a:ext cx="497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455760"/>
                            <a:ext cx="1015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105480"/>
                            <a:ext cx="1395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межуточ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0600" y="105480"/>
                            <a:ext cx="779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280800"/>
                            <a:ext cx="1103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52632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52632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520" y="52632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771480"/>
                            <a:ext cx="750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ощад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771480"/>
                            <a:ext cx="585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л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771480"/>
                            <a:ext cx="998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ме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45360"/>
                            <a:ext cx="873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вед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945360"/>
                            <a:ext cx="9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945360"/>
                            <a:ext cx="1221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луата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945360"/>
                            <a:ext cx="168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945360"/>
                            <a:ext cx="285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77148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757080"/>
                            <a:ext cx="6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771480"/>
                            <a:ext cx="453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771480"/>
                            <a:ext cx="555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77148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190520"/>
                            <a:ext cx="39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190520"/>
                            <a:ext cx="478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190520"/>
                            <a:ext cx="9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190520"/>
                            <a:ext cx="734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рас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190520"/>
                            <a:ext cx="18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19052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19052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19052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365840"/>
                            <a:ext cx="278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36584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65840"/>
                            <a:ext cx="744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ключ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365840"/>
                            <a:ext cx="115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365840"/>
                            <a:ext cx="1227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41160"/>
                            <a:ext cx="1233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школьны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541160"/>
                            <a:ext cx="1273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71648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716480"/>
                            <a:ext cx="82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716480"/>
                            <a:ext cx="20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71648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716480"/>
                            <a:ext cx="20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716480"/>
                            <a:ext cx="168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71648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1190520"/>
                            <a:ext cx="168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19052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19052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119052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119052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119052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119052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962000"/>
                            <a:ext cx="39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962000"/>
                            <a:ext cx="478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962000"/>
                            <a:ext cx="942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962000"/>
                            <a:ext cx="73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ра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137320"/>
                            <a:ext cx="1227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137320"/>
                            <a:ext cx="1235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312640"/>
                            <a:ext cx="722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312640"/>
                            <a:ext cx="9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312640"/>
                            <a:ext cx="54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312640"/>
                            <a:ext cx="9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2312640"/>
                            <a:ext cx="410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2312640"/>
                            <a:ext cx="516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ме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1962000"/>
                            <a:ext cx="168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96200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9620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196200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19620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19620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196200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557800"/>
                            <a:ext cx="1099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мести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557800"/>
                            <a:ext cx="60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уб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55780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733120"/>
                            <a:ext cx="900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7331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733120"/>
                            <a:ext cx="1050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908440"/>
                            <a:ext cx="1497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908440"/>
                            <a:ext cx="1071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08340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083400"/>
                            <a:ext cx="82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30834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3083400"/>
                            <a:ext cx="19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308340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3083400"/>
                            <a:ext cx="335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83400"/>
                            <a:ext cx="116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2557800"/>
                            <a:ext cx="29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55780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2557800"/>
                            <a:ext cx="196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557800"/>
                            <a:ext cx="396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25578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25578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25578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329280"/>
                            <a:ext cx="750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ощад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3329280"/>
                            <a:ext cx="808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рго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3329280"/>
                            <a:ext cx="1117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50460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504600"/>
                            <a:ext cx="82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35046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50460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3489480"/>
                            <a:ext cx="6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504600"/>
                            <a:ext cx="117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воль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350460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79920"/>
                            <a:ext cx="108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7992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67992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664440"/>
                            <a:ext cx="6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3679920"/>
                            <a:ext cx="75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ч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3679920"/>
                            <a:ext cx="19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67992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855240"/>
                            <a:ext cx="724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332928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3315960"/>
                            <a:ext cx="6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332928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332928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332928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100040"/>
                            <a:ext cx="974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4100040"/>
                            <a:ext cx="396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4100040"/>
                            <a:ext cx="1119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274280"/>
                            <a:ext cx="1315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4274280"/>
                            <a:ext cx="703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44960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4449600"/>
                            <a:ext cx="82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449600"/>
                            <a:ext cx="20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449600"/>
                            <a:ext cx="396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449600"/>
                            <a:ext cx="19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444960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4449600"/>
                            <a:ext cx="335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449600"/>
                            <a:ext cx="115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4100040"/>
                            <a:ext cx="29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410004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4100040"/>
                            <a:ext cx="196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100040"/>
                            <a:ext cx="396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4099680"/>
                            <a:ext cx="326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4099680"/>
                            <a:ext cx="315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4096440"/>
                            <a:ext cx="8096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5760"/>
                            <a:ext cx="61063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423000"/>
                            <a:ext cx="24753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632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72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216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595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720" cy="45892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0"/>
                            <a:ext cx="720" cy="45892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19760"/>
                            <a:ext cx="720" cy="4168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419760"/>
                            <a:ext cx="720" cy="4168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5760"/>
                            <a:ext cx="720" cy="4140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426240"/>
                            <a:ext cx="720" cy="4168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83" style="position:absolute;margin-left:0pt;margin-top:0pt;width:503.2pt;height:364.85pt" coordorigin="0,0" coordsize="10064,7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166;width:19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66;width:17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42;width:77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442;width:159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6;width:30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66;width: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166;width:142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е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442;width:17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442;width:78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718;width:159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166;width:219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межуточ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2;top:166;width:122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42;width:173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829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829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829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215;width:118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оща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1215;width:92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л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215;width:157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ме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489;width:13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вед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489;width:14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489;width:192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1489;width:2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1489;width:44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215;width:2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192;width:10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215;width:71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215;width:87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1215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875;width:62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875;width:75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875;width:14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875;width:115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рас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875;width:29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875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1875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1875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151;width:43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2151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2151;width:11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ключ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2151;width:18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2151;width:193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427;width:194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школьны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427;width:20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703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2703;width:12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2703;width:31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703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2703;width:31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703;width:2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2703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1875;width:2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875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1875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875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1875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1875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875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090;width:62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3090;width:75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3090;width:148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3090;width:1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ра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366;width:193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3366;width:194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642;width:113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3642;width:14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3642;width:8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642;width:14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3642;width:64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3642;width:81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ме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3090;width:2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3090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3090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3090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3090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3090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3090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028;width:173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мести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028;width:94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у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4028;width: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304;width:141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4304;width: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4304;width:165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580;width:235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4580;width:16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856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4856;width:12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4856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4856;width:3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4856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4856;width:52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856;width:18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4028;width:47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4028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4028;width:30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4028;width:62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4028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4028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4028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243;width:118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оща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5243;width:12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рго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5243;width:175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519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5519;width:12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5519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5519;width:2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5495;width:10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5519;width:185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воль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5519;width: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795;width:16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795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5795;width:2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5771;width:10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5795;width:1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ч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5795;width:3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5795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071;width:114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5243;width:2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5222;width:10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5243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5243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5243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457;width:15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6457;width:62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6457;width:176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731;width:207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стве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6731;width:110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7007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7007;width:12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7007;width:31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7007;width:62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7007;width:3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7007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7007;width:52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7007;width:18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6457;width:47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6457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6457;width:30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6457;width:62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6456;width:51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6456;width:49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6451;width:1274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350" stroked="t" o:allowincell="f" style="position:absolute;left:229;top:9;width:96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1" stroked="t" o:allowincell="f" style="position:absolute;left:5918;top:666;width:3897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2" stroked="t" o:allowincell="f" style="position:absolute;left:0;top:1052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3" stroked="t" o:allowincell="f" style="position:absolute;left:0;top:1714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4" stroked="t" o:allowincell="f" style="position:absolute;left:0;top:2929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5" stroked="t" o:allowincell="f" style="position:absolute;left:0;top:3867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6" stroked="t" o:allowincell="f" style="position:absolute;left:0;top:5081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7" stroked="t" o:allowincell="f" style="position:absolute;left:0;top:6294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8" stroked="t" o:allowincell="f" style="position:absolute;left:0;top:7232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9" stroked="t" o:allowincell="f" style="position:absolute;left:4;top:0;width:0;height:7236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0" stroked="t" o:allowincell="f" style="position:absolute;left:3656;top:0;width:0;height:7226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1" stroked="t" o:allowincell="f" style="position:absolute;left:5923;top:0;width:0;height:7226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2" stroked="t" o:allowincell="f" style="position:absolute;left:7434;top:661;width:0;height:6564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3" stroked="t" o:allowincell="f" style="position:absolute;left:8567;top:661;width:0;height:6564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4" stroked="t" o:allowincell="f" style="position:absolute;left:9611;top:9;width:0;height:651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5" stroked="t" o:allowincell="f" style="position:absolute;left:9811;top:671;width:0;height:6564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color w:val="000008"/>
          <w:sz w:val="26"/>
          <w:szCs w:val="26"/>
          <w:u w:val="single" w:color="000008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2.5. </w:t>
      </w:r>
      <w:r>
        <w:rPr>
          <w:color w:val="000008"/>
          <w:sz w:val="26"/>
          <w:szCs w:val="26"/>
          <w:u w:val="single" w:color="000008"/>
          <w:lang w:eastAsia="ru-RU"/>
        </w:rPr>
        <w:t>ОСНОВНЫЕ МЕРОПРИЯТИЯ ПРОГРАММ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/>
      </w:pPr>
      <w:r>
        <w:rPr>
          <w:rFonts w:eastAsia="Times New Roman"/>
          <w:b/>
          <w:color w:val="000008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color w:val="000008"/>
          <w:sz w:val="26"/>
          <w:szCs w:val="26"/>
          <w:lang w:eastAsia="ru-RU"/>
        </w:rPr>
        <w:t>тыс.</w:t>
      </w:r>
      <w:r>
        <w:rPr/>
        <w:t xml:space="preserve">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76"/>
        <w:gridCol w:w="988"/>
        <w:gridCol w:w="1019"/>
        <w:gridCol w:w="1190"/>
        <w:gridCol w:w="1199"/>
        <w:gridCol w:w="1320"/>
        <w:gridCol w:w="15"/>
        <w:gridCol w:w="1278"/>
      </w:tblGrid>
      <w:tr>
        <w:trPr>
          <w:trHeight w:val="3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both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сумма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27" w:hanging="0"/>
              <w:jc w:val="right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федер.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обл-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бюджет райо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right="124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внебюджет. средства</w:t>
            </w:r>
          </w:p>
        </w:tc>
      </w:tr>
      <w:tr>
        <w:trPr>
          <w:trHeight w:val="38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</w:tr>
      <w:tr>
        <w:trPr>
          <w:trHeight w:val="20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2"/>
              <w:ind w:left="2" w:hanging="0"/>
              <w:jc w:val="both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 xml:space="preserve">Проектно-сметная документация для </w:t>
            </w:r>
            <w:r>
              <w:rPr>
                <w:color w:val="000008"/>
                <w:sz w:val="24"/>
                <w:szCs w:val="24"/>
                <w:lang w:eastAsia="ru-RU"/>
              </w:rPr>
              <w:t>ремонта Александровского Д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8"/>
                <w:sz w:val="28"/>
                <w:szCs w:val="22"/>
                <w:lang w:eastAsia="ru-RU"/>
              </w:rPr>
              <w:t xml:space="preserve">100,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20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4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2"/>
              <w:ind w:left="2" w:hanging="0"/>
              <w:jc w:val="both"/>
              <w:rPr>
                <w:color w:val="000008"/>
                <w:sz w:val="24"/>
                <w:szCs w:val="24"/>
                <w:lang w:eastAsia="ru-RU"/>
              </w:rPr>
            </w:pPr>
            <w:r>
              <w:rPr>
                <w:color w:val="000008"/>
                <w:sz w:val="24"/>
                <w:szCs w:val="24"/>
                <w:lang w:eastAsia="ru-RU"/>
              </w:rPr>
              <w:t>Реконструкции   Александровского детского са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4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4"/>
                <w:lang w:eastAsia="ru-RU"/>
              </w:rPr>
              <w:t>Ремонт  Александровского Д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4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Строительство многофункциональной спортивной площадки в с. Александр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020-2030 г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3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24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2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4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4"/>
                <w:szCs w:val="24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 xml:space="preserve">Проектно-сметная документация для </w:t>
            </w:r>
            <w:r>
              <w:rPr>
                <w:color w:val="000008"/>
                <w:sz w:val="24"/>
                <w:szCs w:val="24"/>
                <w:lang w:eastAsia="ru-RU"/>
              </w:rPr>
              <w:t>благоустройства сквера с.Александр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color w:val="000008"/>
                <w:sz w:val="28"/>
                <w:szCs w:val="22"/>
                <w:lang w:eastAsia="ru-RU"/>
              </w:rPr>
              <w:t xml:space="preserve">100,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4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/>
            </w:pPr>
            <w:r>
              <w:rPr>
                <w:color w:val="000008"/>
                <w:sz w:val="24"/>
                <w:szCs w:val="24"/>
                <w:lang w:eastAsia="ru-RU"/>
              </w:rPr>
              <w:t>Благоустройство сквера с.Александровка</w:t>
            </w:r>
            <w:r>
              <w:rPr>
                <w:color w:val="000008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 xml:space="preserve">250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color w:val="000008"/>
                <w:sz w:val="28"/>
                <w:szCs w:val="22"/>
                <w:lang w:eastAsia="ru-RU"/>
              </w:rPr>
              <w:t xml:space="preserve">24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color w:val="000008"/>
                <w:sz w:val="28"/>
                <w:szCs w:val="22"/>
                <w:lang w:eastAsia="ru-RU"/>
              </w:rPr>
              <w:t xml:space="preserve">100,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  <w:tab w:val="center" w:pos="973" w:leader="none"/>
                <w:tab w:val="center" w:pos="1717" w:leader="none"/>
              </w:tabs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ab/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8"/>
                <w:sz w:val="24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Ремонт здания администрации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color w:val="000008"/>
                <w:sz w:val="28"/>
                <w:szCs w:val="22"/>
                <w:lang w:eastAsia="ru-RU"/>
              </w:rPr>
              <w:t xml:space="preserve">500,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6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4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9"/>
        <w:ind w:left="-5" w:hanging="10"/>
        <w:jc w:val="both"/>
        <w:outlineLvl w:val="1"/>
        <w:rPr>
          <w:b/>
          <w:b/>
          <w:color w:val="000008"/>
          <w:sz w:val="28"/>
          <w:szCs w:val="22"/>
          <w:lang w:eastAsia="ru-RU"/>
        </w:rPr>
      </w:pPr>
      <w:r>
        <w:rPr>
          <w:b/>
          <w:color w:val="000008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9"/>
        <w:ind w:left="-5" w:hanging="10"/>
        <w:jc w:val="both"/>
        <w:outlineLvl w:val="1"/>
        <w:rPr/>
      </w:pPr>
      <w:r>
        <w:rPr>
          <w:b/>
          <w:color w:val="000008"/>
          <w:sz w:val="26"/>
          <w:szCs w:val="26"/>
          <w:lang w:eastAsia="ru-RU"/>
        </w:rPr>
        <w:t xml:space="preserve">2.6. </w:t>
      </w:r>
      <w:r>
        <w:rPr>
          <w:color w:val="000008"/>
          <w:sz w:val="26"/>
          <w:szCs w:val="26"/>
          <w:u w:val="single" w:color="000008"/>
          <w:lang w:eastAsia="ru-RU"/>
        </w:rPr>
        <w:t>ОБЪЕМЫ И ИСТОЧНИКИ ФИНАНСИРОВАНИЯ МЕРОПРИЯТИЙ</w:t>
      </w:r>
    </w:p>
    <w:p>
      <w:pPr>
        <w:pStyle w:val="Normal"/>
        <w:suppressAutoHyphens w:val="false"/>
        <w:spacing w:lineRule="auto" w:line="264"/>
        <w:ind w:left="-5" w:hanging="10"/>
        <w:jc w:val="both"/>
        <w:rPr/>
      </w:pPr>
      <w:r>
        <w:rPr/>
        <w:t>а) по годам</w:t>
      </w:r>
    </w:p>
    <w:tbl>
      <w:tblPr>
        <w:tblW w:w="9997" w:type="dxa"/>
        <w:jc w:val="left"/>
        <w:tblInd w:w="-221" w:type="dxa"/>
        <w:tblLayout w:type="fixed"/>
        <w:tblCellMar>
          <w:top w:w="155" w:type="dxa"/>
          <w:left w:w="107" w:type="dxa"/>
          <w:bottom w:w="5" w:type="dxa"/>
          <w:right w:w="105" w:type="dxa"/>
        </w:tblCellMar>
      </w:tblPr>
      <w:tblGrid>
        <w:gridCol w:w="1781"/>
        <w:gridCol w:w="1270"/>
        <w:gridCol w:w="1418"/>
        <w:gridCol w:w="1370"/>
        <w:gridCol w:w="1465"/>
        <w:gridCol w:w="1134"/>
        <w:gridCol w:w="1559"/>
      </w:tblGrid>
      <w:tr>
        <w:trPr>
          <w:trHeight w:val="6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внебюджет.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72" w:leader="none"/>
              </w:tabs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ИТОГО</w:t>
              <w:tab/>
              <w:t>по</w:t>
            </w:r>
          </w:p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году</w:t>
            </w:r>
          </w:p>
        </w:tc>
      </w:tr>
      <w:tr>
        <w:trPr>
          <w:trHeight w:val="3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57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021-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2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3100,0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4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670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>
          <w:b/>
          <w:b/>
          <w:color w:val="000008"/>
          <w:sz w:val="28"/>
          <w:szCs w:val="22"/>
          <w:lang w:eastAsia="ru-RU"/>
        </w:rPr>
      </w:pPr>
      <w:r>
        <w:rPr>
          <w:b/>
          <w:color w:val="000008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/>
      </w:pPr>
      <w:r>
        <w:rPr>
          <w:b/>
          <w:color w:val="000008"/>
          <w:sz w:val="26"/>
          <w:szCs w:val="26"/>
          <w:lang w:eastAsia="ru-RU"/>
        </w:rPr>
        <w:t>2.7</w:t>
      </w:r>
      <w:r>
        <w:rPr>
          <w:color w:val="000008"/>
          <w:sz w:val="26"/>
          <w:szCs w:val="26"/>
          <w:lang w:eastAsia="ru-RU"/>
        </w:rPr>
        <w:t xml:space="preserve">. </w:t>
      </w:r>
      <w:r>
        <w:rPr>
          <w:color w:val="000008"/>
          <w:sz w:val="26"/>
          <w:szCs w:val="26"/>
          <w:u w:val="single" w:color="000008"/>
          <w:lang w:eastAsia="ru-RU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03"/>
        <w:ind w:left="10" w:right="4" w:hanging="10"/>
        <w:jc w:val="both"/>
        <w:rPr/>
      </w:pPr>
      <w:r>
        <w:rPr>
          <w:color w:val="000008"/>
          <w:sz w:val="26"/>
          <w:szCs w:val="26"/>
          <w:lang w:eastAsia="ru-RU"/>
        </w:rPr>
        <w:t xml:space="preserve">В результате реализации данной Программы произойдет качественное улучшение жизни жителей Александровского  сельского поселения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7" w:before="0" w:after="195"/>
        <w:ind w:left="10" w:right="4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изойдет улучшение организации культурно-досуговой деятельности и спортивно-массовой работы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03"/>
        <w:ind w:left="10" w:right="4" w:hanging="10"/>
        <w:jc w:val="both"/>
        <w:rPr/>
      </w:pPr>
      <w:r>
        <w:rPr>
          <w:color w:val="000008"/>
          <w:sz w:val="26"/>
          <w:szCs w:val="26"/>
          <w:lang w:eastAsia="ru-RU"/>
        </w:rPr>
        <w:t>Разработка проектно-сметной 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"/>
        <w:suppressAutoHyphens w:val="false"/>
        <w:spacing w:lineRule="auto" w:line="264" w:before="0" w:after="103"/>
        <w:ind w:left="-5" w:firstLine="713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/>
      </w:pPr>
      <w:r>
        <w:rPr>
          <w:b/>
          <w:color w:val="000008"/>
          <w:sz w:val="26"/>
          <w:szCs w:val="26"/>
          <w:lang w:eastAsia="ru-RU"/>
        </w:rPr>
        <w:t>2.8</w:t>
      </w:r>
      <w:r>
        <w:rPr>
          <w:color w:val="000008"/>
          <w:sz w:val="26"/>
          <w:szCs w:val="26"/>
          <w:lang w:eastAsia="ru-RU"/>
        </w:rPr>
        <w:t xml:space="preserve">. </w:t>
      </w:r>
      <w:r>
        <w:rPr>
          <w:color w:val="000008"/>
          <w:sz w:val="26"/>
          <w:szCs w:val="26"/>
          <w:u w:val="single" w:color="000008"/>
          <w:lang w:eastAsia="ru-RU"/>
        </w:rPr>
        <w:t>ОРГАНИЗАЦИЯ КОНТРОЛЯ ЗА ВЫПОЛНЕНИЕМ ПРОГРАММЫ</w:t>
      </w:r>
    </w:p>
    <w:p>
      <w:pPr>
        <w:pStyle w:val="Normal"/>
        <w:ind w:left="-5" w:firstLine="713"/>
        <w:jc w:val="both"/>
        <w:rPr/>
      </w:pPr>
      <w:r>
        <w:rPr>
          <w:color w:val="000008"/>
          <w:sz w:val="26"/>
          <w:szCs w:val="26"/>
          <w:lang w:eastAsia="ru-RU"/>
        </w:rPr>
        <w:t>Ежегодный анализ реализации Программы осуществляет администрация Александровского сельского поселения. 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8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2:00Z</dcterms:created>
  <dc:creator>Customer</dc:creator>
  <dc:description/>
  <cp:keywords/>
  <dc:language>en-US</dc:language>
  <cp:lastModifiedBy>user</cp:lastModifiedBy>
  <cp:lastPrinted>2017-01-26T13:06:00Z</cp:lastPrinted>
  <dcterms:modified xsi:type="dcterms:W3CDTF">2018-02-22T10:22:00Z</dcterms:modified>
  <cp:revision>8</cp:revision>
  <dc:subject/>
  <dc:title>ПРОЕКТ</dc:title>
</cp:coreProperties>
</file>