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t>АДМИНИСТРАЦИЯ  АЛЕКСАНДРОВСКОГО СЕЛЬСКОГО ПОСЕЛЕНИЯ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>
          <w:sz w:val="26"/>
          <w:szCs w:val="26"/>
          <w:u w:val="single"/>
        </w:rPr>
        <w:t xml:space="preserve">От  10.06.2022  №24 </w:t>
      </w:r>
    </w:p>
    <w:p>
      <w:pPr>
        <w:pStyle w:val="Style1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. Александровка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рядке ведения журнала учета уволенных лиц, замещавших должности муниципальной службы в администрации  Александровск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администрация Александровского сельского поселения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ведения журнала учета уволенных лиц, замещавших должности муниципальной службы в администрации Александровского сельского поселения Павловского муниципального района Воронежской области, перечень которых устанавливается нормативным правовым актом,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форму журнала учета уволенных лиц, замещавших должности муниципальной службы в администрации Александровского сельского поселения  Павловского муниципального района Воронежской области, перечень которых устанавливается нормативным правовым актом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значить ответственным должностным лицом за ведение журнала учета уволенных лиц, замещавших должности муниципальной службы в администрации Александровского сельского поселения Павловского муниципального района Воронежской области, перечень которых устанавливается нормативным правовым актом, главного специалиста администрации Александровского сельского поселения  Павловского муниципального района Бурлакину Н.В.</w:t>
      </w:r>
    </w:p>
    <w:p>
      <w:pPr>
        <w:pStyle w:val="Style18"/>
        <w:ind w:firstLine="540"/>
        <w:jc w:val="both"/>
        <w:rPr/>
      </w:pPr>
      <w:r>
        <w:rPr>
          <w:sz w:val="26"/>
          <w:szCs w:val="26"/>
        </w:rPr>
        <w:t xml:space="preserve">4.  Обнародовать настоящее постановление 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 в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Глава        Александровского     сельского</w:t>
      </w:r>
    </w:p>
    <w:p>
      <w:pPr>
        <w:pStyle w:val="Style18"/>
        <w:rPr/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8"/>
        <w:rPr/>
      </w:pPr>
      <w:r>
        <w:rPr>
          <w:sz w:val="26"/>
          <w:szCs w:val="26"/>
        </w:rPr>
        <w:t>района         Воронежской          области                         С.И.Шеш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андровского сельского поселения Павловского муниципального района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6.2022 № 24</w:t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60" w:before="0" w:after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едения журнала 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Александровского сельского поселения Павловского муниципального района Воронежской области, перечень которых устанавливается нормативным правовым актом</w:t>
      </w:r>
    </w:p>
    <w:p>
      <w:pPr>
        <w:pStyle w:val="Normal"/>
        <w:numPr>
          <w:ilvl w:val="0"/>
          <w:numId w:val="0"/>
        </w:numPr>
        <w:spacing w:lineRule="atLeast" w:line="260" w:before="0" w:after="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правила ведения журнала учета уволенных лиц, замещавших должности муниципальной службы в администрации Александровского сельского поселения Павловского муниципального района Воронежской области, перечень которых устанавливается нормативным правовым актом (далее - Журнал)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иси в Журнал вносятся на русском языке шариковой ручкой синего или черного цвета. Исправленный или зачеркнутый текст подтверждается записью «исправленному верить» и подписью ответственного за ведение Журнала уполномоченного лица, с указанием даты внесенного исправления. Подчистки и исправления с помощью корректирующего средства не допускаются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еред внесением первой записи Журнал должен быть пронумерован, прошнурован и скреплен печатью администрации Александровского сельского поселения Павловского муниципального района Воронежской области, а также должны быть поставлены дата начала ведени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подпись ответственного за ведение Журнала уполномоченного лица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за ведение Журнала уполномоченное должностное лицо определяется правовым актом администрации Александровского сельского поселения Павловского муниципального района Воронежской област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урнал содержит следующую информацию: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1 указывается порядковый номер записи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2 указывается дата увольнения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3 указывается дата и номер распоряжения об увольнении;</w:t>
      </w:r>
    </w:p>
    <w:p>
      <w:pPr>
        <w:pStyle w:val="Normal"/>
        <w:spacing w:lineRule="atLeast" w:line="260" w:before="0" w:after="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рафе 4 указываются полностью фамилия, имя, отчество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5 указывается должность муниципального служащего;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фе 6 указываются при необходимости прочие служебные пометки.</w:t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Журнал хранится у ответственного за ведение Журнала уполномоченного должностного лица до окончания его ведения, после чего заводится новый Журнал.</w:t>
      </w:r>
    </w:p>
    <w:p>
      <w:pPr>
        <w:pStyle w:val="Normal"/>
        <w:spacing w:lineRule="atLeast" w:line="260" w:before="0" w:after="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Журнал хранится в муниципальном архиве администрации Александровского сельского поселения Павловского муниципального района Воронежской области в течение 5 лет с даты окончания ведения Журнал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Глава        Александровского     сельского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8"/>
        <w:rPr/>
      </w:pPr>
      <w:r>
        <w:rPr>
          <w:sz w:val="26"/>
          <w:szCs w:val="26"/>
        </w:rPr>
        <w:t>района         Воронежской          области                                    С.И.Шешенко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spacing w:lineRule="atLeast" w:line="260" w:before="0" w:after="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ександровского сельского поселения Павловского муниципального района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0.06. 2022 № 24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tLeast" w:line="260" w:before="0" w:after="1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85"/>
      <w:bookmarkEnd w:id="0"/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та уволенных лиц, замещавших долж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Александровского сельского поселения Павловского муниципального района Воронежской области, перечень которых устанавливается нормативным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м акт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1416"/>
        <w:gridCol w:w="1701"/>
        <w:gridCol w:w="2126"/>
        <w:gridCol w:w="2268"/>
        <w:gridCol w:w="1418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униципальном служащем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Александровского сельского поселени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ского муниципального райо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воль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распоряжения об уволь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sz w:val="26"/>
          <w:szCs w:val="26"/>
        </w:rPr>
        <w:t>Глава        Александровского     сельского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оселения     Павловского  муниципального</w:t>
      </w:r>
    </w:p>
    <w:p>
      <w:pPr>
        <w:pStyle w:val="Style18"/>
        <w:rPr/>
      </w:pPr>
      <w:r>
        <w:rPr>
          <w:sz w:val="26"/>
          <w:szCs w:val="26"/>
        </w:rPr>
        <w:t>района         Воронежской          области                                    С.И.Шеш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Style15">
    <w:name w:val="Название Знак"/>
    <w:basedOn w:val="Style13"/>
    <w:qFormat/>
    <w:rPr>
      <w:rFonts w:ascii="Arial" w:hAnsi="Arial" w:eastAsia="Times New Roman" w:cs="Arial"/>
      <w:b/>
      <w:sz w:val="26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Arial"/>
      <w:b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336A7AE6224A43038FCDD1A2948C4F747D4D6DB499BD35580C2E9D66A7FAE5ADED015ADDD19CA22C6A19A12G9C0N" TargetMode="External"/><Relationship Id="rId3" Type="http://schemas.openxmlformats.org/officeDocument/2006/relationships/hyperlink" Target="consultantplus://offline/ref=122336A7AE6224A43038FCDD1A2948C4F04EDED2D74F9BD35580C2E9D66A7FAE48DE8819AADE04C17089E7CF1D9271D3BFD0E419F9ECG0CBN" TargetMode="External"/><Relationship Id="rId4" Type="http://schemas.openxmlformats.org/officeDocument/2006/relationships/hyperlink" Target="consultantplus://offline/ref=28E9BAE4E3B9FE867BDA48BFF14C1545FDFB49508EFE74588219CD7465C5F6674DA62712B7053DFCuDx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20:00Z</dcterms:created>
  <dc:creator>akostromigin</dc:creator>
  <dc:description/>
  <cp:keywords/>
  <dc:language>en-US</dc:language>
  <cp:lastModifiedBy>alex</cp:lastModifiedBy>
  <cp:lastPrinted>2022-06-03T09:13:00Z</cp:lastPrinted>
  <dcterms:modified xsi:type="dcterms:W3CDTF">2022-06-08T07:08:00Z</dcterms:modified>
  <cp:revision>15</cp:revision>
  <dc:subject/>
  <dc:title/>
</cp:coreProperties>
</file>