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АЛЕКСАНД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23.07.2014  №30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Александровка</w:t>
      </w:r>
    </w:p>
    <w:p>
      <w:pPr>
        <w:pStyle w:val="Style15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«Телеф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ия» по вопросам против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и администрации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г. № 273-ФЗ «О противодействии коррупции», в целях повышения эффективности работы по противодействию коррупции администрация Александро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ть работу «Телефона доверия» по вопросам противодействия коррупции администрации Александр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орядок работы «Телефона доверия» по вопросам противодействия коррупции администрации Александровского сельского поселения  (далее - «Телефон доверия»)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3.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</w:t>
      </w:r>
      <w:r>
        <w:rPr>
          <w:rStyle w:val="InternetLink"/>
          <w:sz w:val="26"/>
          <w:szCs w:val="26"/>
        </w:rPr>
        <w:t>www.</w:t>
      </w:r>
      <w:hyperlink r:id="rId2">
        <w:r>
          <w:rPr>
            <w:rStyle w:val="InternetLink"/>
            <w:sz w:val="26"/>
            <w:szCs w:val="26"/>
            <w:lang w:val="en-US"/>
          </w:rPr>
          <w:t>aleksandrovsko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36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администрации Александровского</w:t>
      </w:r>
      <w:r>
        <w:rPr>
          <w:sz w:val="28"/>
          <w:szCs w:val="28"/>
        </w:rPr>
        <w:t xml:space="preserve"> сельского </w:t>
      </w:r>
      <w:r>
        <w:rPr>
          <w:sz w:val="26"/>
          <w:szCs w:val="26"/>
        </w:rPr>
        <w:t>поселения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  Александровского        сельского</w:t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/>
      </w:pPr>
      <w:r>
        <w:rPr>
          <w:sz w:val="26"/>
          <w:szCs w:val="26"/>
        </w:rPr>
        <w:t>района         Воронежской           области                                                        Л.А.Бурым</w:t>
      </w:r>
    </w:p>
    <w:p>
      <w:pPr>
        <w:pStyle w:val="Style1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Приложение к постановлению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администрации Александровского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от 23.07.2014  №30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«Телефона доверия» по вопросам противодействия корруп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Александр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егламентирует порядок организации работы «Телефона доверия» в целях оперативного реагирования на обращения граждан и организаций о коррупционных проявл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Информация о функционировании «Телефона доверия» и правилах приема обращений размещается на официальном сайте администрации Александровского сель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«Телефон доверия» устанавливается в администрации Александровского сельского посе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Цели работы Телефона довер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Телефон доверия создан в целя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овлечения граждан в реализацию антикоррупционной полити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здания условий для выявления фактов коррупционных проявл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одействия принятию мер, направленных на эффективное предупреждение коррупционных проявлений и борьбу с коррупци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 Основные задач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Основными задачами Телефона доверия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ение оперативного приема, учета и рассмотрения обращений граждан и организаций, поступивших по Телефону довер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работка и направление заявлений, поступивших по «Телефону доверия», главе Александровского сельского поселения для рассмотрения и принятия реш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анализ обращений граждан и организаций, поступивших по «Телефону доверия», их учет при разработке и реализации антикоррупционных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организации телефона довер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о «Телефону доверия» принимается и рассматривается информация о факта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коррупционных проявлений в действиях муниципальных служащих администрации Александровского сельского поселения и руководителей подведомственных организ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конфликта интересов в действиях муниципальных служащих администрации Александровского сельского поселения и руководителей подведомственных организаци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есоблюдения муниципальными служащими администрации Александровского сельского поселения и руководителями подведомственных организаций ограничений и запретов, установленных законодательством Российской Федерации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рием и запись обращений по «Телефону доверия» осуществляется по телефону 8 (47362) 43-2-22 ежедневно, кроме выходных и праздничных дней, по следующему графику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 понедельника по пятницу – с 8.00 до 16.00 ча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уббота, воскресенье – выходные дн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рием, учет и предварительную обработку поступающих на «Телефон доверия» обращений осуществляет ответственное лицо администрации Александровского сельского поселения (далее - ответственное лицо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ри ответе на телефонные звонки ответственное лицо обязано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звать фамилию, имя, отчество, занимаемую должнос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ложить гражданину назвать свою фамилию, имя, отчество,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ложить гражданину изложить суть вопрос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общить гражданину, что конфиденциальность переданных им сведений гарантиру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ях, если обращение гражданина не содержит информацию о фактах коррупции, позвонившему необходимо разъяснить, куда ему следует обратиться по сути содержащихся в его обращении све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Все обращения, поступающие по «Телефону доверия», в день обращения подлежат обязательной регистрации в журнале учета обращений, поступивших по «Телефону доверия» (далее - Журнал), форма которого предусмотрена приложением №1 к настоящему Порядку, и оформляются по форме, предусмотренной приложением №2 к настоящему Порядку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По мере поступления обращения о фактах коррупции уполномоченное  лицо  готовит информационное письмо и направляет его не позднее дня, следующего за днем регистрации сообщения, главе Александровского сельского поселения для принятия решения. О результатах рассмотрения обращения заявителю направляется письменный ответ не позднее 30 дней с момента регистрации обращения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При наличии в поступившем обращении сведений о правонарушении обращение в 7-дневный срок с момента регистрации направляется в правоохранительные органы для принятия решения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Ответственные лица, работающие с информацией, полученной по «Телефону доверия» несут персональную ответственность за соблюдение конфиденциальности полученных сведений в соответствии с действующим законодательством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Александровского        сельского</w:t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tabs>
          <w:tab w:val="clear" w:pos="708"/>
          <w:tab w:val="left" w:pos="5400" w:leader="none"/>
        </w:tabs>
        <w:autoSpaceDE w:val="true"/>
        <w:jc w:val="both"/>
        <w:rPr/>
      </w:pPr>
      <w:r>
        <w:rPr>
          <w:sz w:val="26"/>
          <w:szCs w:val="26"/>
        </w:rPr>
        <w:t>района         Воронежской           области                                                        Л.А.Бурым</w:t>
      </w:r>
    </w:p>
    <w:p>
      <w:pPr>
        <w:pStyle w:val="Style1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к Порядку работ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«Телефона довер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jc w:val="center"/>
        <w:rPr/>
      </w:pPr>
      <w:r>
        <w:rPr>
          <w:sz w:val="26"/>
          <w:szCs w:val="26"/>
        </w:rPr>
        <w:t>учета обращений, поступивших по «Телефону дов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1984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регистрации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О обратившегося гражданина (организации), адрес, контакт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О должностного лица, зарегистрировав-шего обращение,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метка о результатах рассмотрения об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к Порядку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«Телефона довер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Обращение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оступившее по «Телефону довер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, врем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указывается дата, время поступления сообщения на «телефон доверия» (число, месяц, год,  час., мин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указывается Ф.И.О. гражданина (наименование организации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либо делается запись о том, что абонент Ф.И.О. не сообщи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Место проживания: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указывается адрес, который сообщил гражданин (представитель организации)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товый индекс, республика, область, район, населенный пункт, название улицы, дом, корпус, квартира,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бо делается запись о том, что гражданин  (представитель организации) адрес не сообщи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6"/>
          <w:szCs w:val="26"/>
        </w:rPr>
        <w:t>Контактный телефон: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номер телефона, с которого звонил и/или который сообщил гражданин  (представитель организации),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либо делается запись о том, что телефон не определился и(или) гражданин  (представитель организации) номер телефона не сообщил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6"/>
          <w:szCs w:val="26"/>
        </w:rPr>
        <w:t>Содержание обращения: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щение приня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, фамилия и инициалы, подпись лица, принявшего сообщ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27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vsk-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54:00Z</dcterms:created>
  <dc:creator>WiZaRd</dc:creator>
  <dc:description/>
  <cp:keywords/>
  <dc:language>en-US</dc:language>
  <cp:lastModifiedBy>user</cp:lastModifiedBy>
  <cp:lastPrinted>2014-07-24T13:29:00Z</cp:lastPrinted>
  <dcterms:modified xsi:type="dcterms:W3CDTF">2019-09-17T12:50:00Z</dcterms:modified>
  <cp:revision>9</cp:revision>
  <dc:subject/>
  <dc:title/>
</cp:coreProperties>
</file>