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                                                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2.12.2023  № 215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. Александровка 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160020</wp:posOffset>
                </wp:positionV>
                <wp:extent cx="278701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3.2pt;mso-wrap-distance-left:9pt;mso-wrap-distance-right:9pt;mso-wrap-distance-top:0pt;mso-wrap-distance-bottom:0pt;margin-top:12.6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части 3 статьи 12.1 Федерального закона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на основании Устава Александровского сельского поселения    Павловского муниципального района Воронежской области, 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5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</w:rPr>
        <w:t>2. Обнародовать настоящее решение в соответствии с Положением о порядке обнародования муниципальных правовых актов Александровского 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Александровского сельского поселения </w:t>
      </w:r>
    </w:p>
    <w:p>
      <w:pPr>
        <w:pStyle w:val="TextBodyIndent"/>
        <w:ind w:left="18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12.2023 № 215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sz w:val="26"/>
          <w:szCs w:val="26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народных депутатов Александровского сельского поселения Павловского муниципального района Воронежской области </w:t>
      </w:r>
      <w:hyperlink w:anchor="Par95">
        <w:r>
          <w:rPr>
            <w:rStyle w:val="InternetLink"/>
            <w:color w:val="0000FF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разрешении принять звание, награду (далее - ходатайство), составленное по форме согласно приложению N1 к настоящему Порядку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3. В случае отказа должностного лица от награды, звания в течение трех рабочих дней представляет в Совет  народных депутатов Александровского сельского поселения </w:t>
      </w:r>
      <w:hyperlink w:anchor="Par155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получении звания, награды (далее - уведомление), составленное по форме согласно приложению N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ступившие в Совет народных депутатов Александровского сельского поселения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3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урнал должен быть прошит, пронумерован и скреплен печатью Совета народных депутатов Александр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6"/>
          <w:szCs w:val="26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по форме согласно приложению N4 к настоящему Порядку оригиналы документов к званию, награду и оригиналы документов к ней на ответственное хранение в Совет народных депутатов Александровского сельского поселения в течение трех рабочих дней со дня их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4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В случае удовлетворения Советом  народных депутатов Александровского сельского поселения ходатайства должностного лица Совет народных депутатов Александровского сельского поселения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случае отказа Совета народных депутатов Александровского  сельского поселения в удовлетворении ходатайства должностного лица Совет народных депутатов Александровского сельского поселения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1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народных депу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95"/>
      <w:bookmarkEnd w:id="4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зрешении принять награду, почетное или специальное звание или иной зна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 иностранного государства, международ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тической партии, иного общественного 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принять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го звания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даны по акту приема-передачи N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6"/>
          <w:szCs w:val="26"/>
        </w:rPr>
        <w:t>от "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вет народных депутатов Александр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_ г.    _____________   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2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народных 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55"/>
      <w:bookmarkEnd w:id="5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олучении награды, почетного или специального звания 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6" w:name="Par191"/>
      <w:bookmarkEnd w:id="6"/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 _____________ 20__ г.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ринима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 или почетного 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:  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4:00Z</dcterms:created>
  <dc:creator>zaharkin.i</dc:creator>
  <dc:description/>
  <cp:keywords/>
  <dc:language>en-US</dc:language>
  <cp:lastModifiedBy>alex</cp:lastModifiedBy>
  <cp:lastPrinted>2023-12-21T10:26:00Z</cp:lastPrinted>
  <dcterms:modified xsi:type="dcterms:W3CDTF">2024-04-03T07:02:00Z</dcterms:modified>
  <cp:revision>8</cp:revision>
  <dc:subject/>
  <dc:title>Управление Генеральной прокуратуры Российской Федерации в Приволжском федеральном округе</dc:title>
</cp:coreProperties>
</file>