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22 года на рассмотрение поступило  4 обращений граждан, в которых  граждане обозначили  волнующих их 4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3</w:t>
      </w:r>
      <w:r>
        <w:rPr>
          <w:rFonts w:cs="Times New Roman" w:ascii="Times New Roman" w:hAnsi="Times New Roman"/>
          <w:sz w:val="26"/>
          <w:szCs w:val="26"/>
        </w:rPr>
        <w:t xml:space="preserve"> квартале 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 обращений, в которых гражданами было обозначено  6  волнующий их вопросов 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квартале 2021 года - 0 обращений, 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400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3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+40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4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22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2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3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4 квартал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 устных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а  (или 100% от общего числа поступивших вопросов за 4 квартал 2022 года)</w:t>
      </w:r>
      <w:r>
        <w:rPr>
          <w:rFonts w:cs="Times New Roman" w:ascii="Times New Roman" w:hAnsi="Times New Roman"/>
          <w:szCs w:val="26"/>
        </w:rPr>
        <w:t xml:space="preserve"> (в 4  квартале 2021 года -  0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 xml:space="preserve">рассмотрено 4 устных вопроса  в обращениях  (обращений, сроки рассмотрения по которым перешли с 3 квартала 2022 года,  не было). Вопросы, находящиеся  на рассмотрении  в  1 кв. 2023 года отсутствуют. За аналогичный период прошлого года обращения не поступали. 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400%) 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4 квартале 2022 года по сравнению с   аналогичным периодом 2021 года наблюдается увеличение количества обращений – на 4, а в  сравнении  с 3 кварталом 2022 года    отмечается   уменьшение количества обращений  - на 2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4 (100 %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8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22 года, в 3 квартале 2022 года, в 4 квартале 2021 года и в   4 квартале 2020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Канализова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ость  за нарушение соблюдения законов об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ледование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4 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 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осударственный кадастровый учет недвижимого имущества (0,  0  и  2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4   квартале 2022 года, в сравнении с аналогичными периодами 2021 и 2020 годов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емельный налог (2, 0  и  2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Обращения, оставшиеся на прежнем уровне в 4 квартале 2022 года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комплексное благоустройство </w:t>
      </w:r>
      <w:r>
        <w:rPr>
          <w:rFonts w:cs="Times New Roman" w:ascii="Times New Roman" w:hAnsi="Times New Roman"/>
          <w:szCs w:val="26"/>
        </w:rPr>
        <w:t>( с 0 обращений в 4 квартале 2021 года до  0  обращений за аналогичный период 2022 года, в 3 квартале 2022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канализование поселений </w:t>
      </w:r>
      <w:r>
        <w:rPr>
          <w:rFonts w:cs="Times New Roman" w:ascii="Times New Roman" w:hAnsi="Times New Roman"/>
          <w:szCs w:val="26"/>
        </w:rPr>
        <w:t>( с 0 обращений в 4 квартале 2021 года до  0  обращений за аналогичный период 2022 года, в 3 квартале 2022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газификация поселений ( с 0 обращений в 4 квартале 2021 года до  0  обращений за аналогичный период 2022 года , в 3 квартале 2022 года -  2 обращения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ответственность  за нарушение соблюдения законов об административных правонарушений </w:t>
      </w:r>
      <w:r>
        <w:rPr>
          <w:rFonts w:cs="Times New Roman" w:ascii="Times New Roman" w:hAnsi="Times New Roman"/>
          <w:szCs w:val="26"/>
        </w:rPr>
        <w:t>( с 0 обращений в 4 квартале 2021 года до  0  обращений за аналогичный период 2022 года, в 3 квартале 2022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4 квартале 2022 года увелич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с 0 обращения в 4 квартале 2021 года до  2  обращений за аналогичный период 2022 года, в 3 квартале 2022 года - 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государственный кадастровый учет недвижимого имущества (с 0 обращений в 4  квартале  2022 года  до 2 обращений за аналогичный период  2022 года, в 3 квартале 2022 года - 1 обращение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22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главой поселения  жителей о постановке объектов недвижимости на государственный кадастровы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щение на информационном стенде 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ах исчисления налог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перечисление и уплата налог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3-01-18T10:24:00Z</cp:lastPrinted>
  <dcterms:modified xsi:type="dcterms:W3CDTF">2023-01-20T07:43:00Z</dcterms:modified>
  <cp:revision>48</cp:revision>
  <dc:subject/>
  <dc:title/>
</cp:coreProperties>
</file>