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администрацию Александровского  сельского посел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2  квартале 2022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Александровского сельского поселения Павловского муниципального района Воронежской области во 2  квартале 2022 года на рассмотрение поступило  4 обращений граждан, в которых  граждане обозначили  волнующих их 4 вопросов 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квартале  2022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2  обращения, в которых гражданами было обозначено  2  волнующий их вопроса и  в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квартале 2021 года - 5 обращений, в которых гражданами было обозначено  5 волнующий их вопроса), в том числе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5"/>
        <w:gridCol w:w="1843"/>
        <w:gridCol w:w="1843"/>
      </w:tblGrid>
      <w:tr>
        <w:trPr>
          <w:trHeight w:val="24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2 кварталу 2021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2 кварталу 2022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2 кварталу 2020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вопросов в обращ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(-20%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-5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(+40%) 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 (-300%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(=0%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 (+300%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+5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-5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-33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ерез общественные приемные губернатора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Обращения  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Александровского  сельского поселения Павловского  муниципального района Воронежской области за 2 квартал 2022 года не поступили   (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21 года  </w:t>
      </w:r>
      <w:r>
        <w:rPr>
          <w:rFonts w:cs="Times New Roman" w:ascii="Times New Roman" w:hAnsi="Times New Roman"/>
          <w:szCs w:val="26"/>
        </w:rPr>
        <w:t>–0% (0) 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1 квартале 2022  года – </w:t>
      </w:r>
      <w:r>
        <w:rPr>
          <w:rFonts w:cs="Times New Roman" w:ascii="Times New Roman" w:hAnsi="Times New Roman"/>
          <w:szCs w:val="26"/>
        </w:rPr>
        <w:t>0 % (0), в том числе с внешним и внутренним  контролем 0% обращений         (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22 года  </w:t>
      </w:r>
      <w:r>
        <w:rPr>
          <w:rFonts w:cs="Times New Roman" w:ascii="Times New Roman" w:hAnsi="Times New Roman"/>
          <w:szCs w:val="26"/>
        </w:rPr>
        <w:t xml:space="preserve">– 0 %)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отчетном периоде в администрацию Александровского сельского поселения 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 повторных и коллективных обращений не было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ра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2 квартал 2022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1 квартал 2022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2 квартал 2021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2 квартал 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szCs w:val="26"/>
              </w:rPr>
              <w:t>020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повтор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коллектив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сего за 2 квартал 2022 года</w:t>
      </w:r>
      <w:r>
        <w:rPr>
          <w:rFonts w:cs="Times New Roman" w:ascii="Times New Roman" w:hAnsi="Times New Roman"/>
          <w:szCs w:val="26"/>
        </w:rPr>
        <w:t xml:space="preserve"> в адрес администрации Александровского сельского поселения Павловского муниципального района </w:t>
      </w:r>
      <w:r>
        <w:rPr>
          <w:rFonts w:cs="Times New Roman" w:ascii="Times New Roman" w:hAnsi="Times New Roman"/>
          <w:b/>
          <w:szCs w:val="26"/>
        </w:rPr>
        <w:t xml:space="preserve">поступило 4 обращений из них 4  устных  обращений </w:t>
      </w:r>
      <w:r>
        <w:rPr>
          <w:rFonts w:cs="Times New Roman" w:ascii="Times New Roman" w:hAnsi="Times New Roman"/>
          <w:szCs w:val="26"/>
        </w:rPr>
        <w:t>(электронных обращений, а так же обращений поступивших в администрацию Александровского сельского поселения Павловского муниципального района  для рассмотрения по компетенции из Общественной приемной губернатора Воронежской области в Павловском муниципальном районе не было)</w:t>
      </w:r>
      <w:r>
        <w:rPr>
          <w:rFonts w:cs="Times New Roman" w:ascii="Times New Roman" w:hAnsi="Times New Roman"/>
          <w:b/>
          <w:szCs w:val="26"/>
        </w:rPr>
        <w:t>, в которых гражданами обозначены 4 волнующих их вопроса  (или 100% от общего числа поступивших вопросов за 2 квартал 2022 года)</w:t>
      </w:r>
      <w:r>
        <w:rPr>
          <w:rFonts w:cs="Times New Roman" w:ascii="Times New Roman" w:hAnsi="Times New Roman"/>
          <w:szCs w:val="26"/>
        </w:rPr>
        <w:t xml:space="preserve"> (во 2  квартале 2021 года -  5 обращений)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о 2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2 года  </w:t>
      </w:r>
      <w:r>
        <w:rPr>
          <w:rFonts w:cs="Times New Roman" w:ascii="Times New Roman" w:hAnsi="Times New Roman"/>
          <w:szCs w:val="26"/>
        </w:rPr>
        <w:t>рассмотрено 4 вопросов  в 4 устных обращений (обращений, сроки рассмотрения по которым перешли с 1 квартала 2022года,  не было). Вопросы, находящиеся  на рассмотрении  в  3 кв. 2022 года отсутствуют. За аналогичный период прошлого года рассмотрено    5 обращений из них 3 письменных и 2  устных вопросов в обращении.</w:t>
      </w:r>
    </w:p>
    <w:p>
      <w:pPr>
        <w:pStyle w:val="Style23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нализ основных источников поступления обращений и запросов на рассмотрение в  администрацию Александровского сельского поселения Павловского муниципального района Воронежской области:</w:t>
      </w:r>
    </w:p>
    <w:p>
      <w:pPr>
        <w:pStyle w:val="Style23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2 кварталу 2021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2 кварталу 2022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2 кварталу 2020 года)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 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(-20%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-5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(+40%) </w:t>
            </w:r>
          </w:p>
        </w:tc>
      </w:tr>
    </w:tbl>
    <w:p>
      <w:pPr>
        <w:pStyle w:val="Style2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ращения,  поступившие непосредственно от заявителей во 2 квартале 2022 года по сравнению с   аналогичным периодом 2021 года наблюдается уменьшение количества обращений – на 1, а  в  сравнении  с 1 кварталом 2022 года  наблюдается увеличение количества обращений – на 2.  Все это может свидетельствовать о повышении  доверия граждан к деятельности администрации Александровского сельского поселения  Павловского муниципального района Воронежской области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017"/>
        <w:gridCol w:w="2017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 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 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 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социальная сфе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эконом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(10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(10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(80%)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оборона, безопасность, законност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жилищно-коммунальная сфе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2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и письменных обращениях, поступивших в администрацию Александровского сельского поселения   во  2 квартале 2022 года, в 1 квартале 2022 года, во 2 квартале 2021 года и во   2 квартале 2020 года распределились следующим образом: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850"/>
        <w:gridCol w:w="851"/>
        <w:gridCol w:w="850"/>
        <w:gridCol w:w="851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вопросов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 кв.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 кв.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 кв.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в. 2020г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Гражданск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.0003.0035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.0003.0035.02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42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Наследование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42.0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л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0003.0008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Финан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0003.0008.0086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Налоги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5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0003.0009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6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6.06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кадастровый учет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7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9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9.07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транспорт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 xml:space="preserve">Связ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0.07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услуг по передаче данных и предоставлению доступа к информационно-телекоммуникационной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11.0000.0000</w:t>
              <w:tab/>
              <w:tab/>
            </w:r>
          </w:p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943634"/>
              </w:rPr>
              <w:t>Природные ресурсы и охрана окружающей</w:t>
              <w:tab/>
              <w:t>природ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Times New Roman" w:ascii="Times New Roman" w:hAnsi="Times New Roman"/>
                <w:shd w:fill="A6A6A6" w:val="clear"/>
              </w:rPr>
              <w:t>0003.0011.0123.0000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943634"/>
              </w:rPr>
              <w:t>Использование и охрана земель (за исключением</w:t>
              <w:tab/>
              <w:t>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0003.0011.0123.0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/>
            </w:pPr>
            <w:r>
              <w:rPr>
                <w:rFonts w:cs="Times New Roman" w:ascii="Times New Roman" w:hAnsi="Times New Roman"/>
              </w:rPr>
              <w:t>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11.0123.08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ав на землю и рассмотрение земельных сп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5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94363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5.1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/>
            </w:pPr>
            <w:r>
              <w:rPr>
                <w:rFonts w:cs="Times New Roman" w:ascii="Times New Roman" w:hAnsi="Times New Roman"/>
              </w:rPr>
      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о 2 квартале 2022 года, в сравнении с аналогичными периодами 2020 и 2021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Представительство. Доверенность (за исключением международного частного права)</w:t>
      </w:r>
      <w:r>
        <w:rPr>
          <w:rFonts w:cs="Times New Roman" w:ascii="Times New Roman" w:hAnsi="Times New Roman"/>
          <w:sz w:val="26"/>
          <w:szCs w:val="26"/>
        </w:rPr>
        <w:t xml:space="preserve"> (1,0  и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ледован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1, 0  и  0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комплексное благоустройство (0,1  и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о</w:t>
      </w:r>
      <w:r>
        <w:rPr>
          <w:rFonts w:cs="Times New Roman" w:ascii="Times New Roman" w:hAnsi="Times New Roman"/>
          <w:color w:val="000000"/>
          <w:sz w:val="26"/>
          <w:szCs w:val="26"/>
        </w:rPr>
        <w:t>казание услуг по передаче данных и предоставлению доступа к информационно-телекоммуникационной сети «Интернет»</w:t>
      </w:r>
      <w:r>
        <w:rPr>
          <w:rFonts w:cs="Times New Roman" w:ascii="Times New Roman" w:hAnsi="Times New Roman"/>
          <w:sz w:val="26"/>
          <w:szCs w:val="26"/>
        </w:rPr>
        <w:t xml:space="preserve"> (1, 0  и 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 (0, 1  и 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щита прав на землю и рассмотрение земельных споров (0,1 и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ка на учет в органе местного самоуправления и восстановление в очереди на получение жилья граждан, нуждающихся в жилых помещениях (0,1 и 0 обращений соответственно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Во 2  квартале 2022 года, в сравнении с аналогичными периодами 2020 и 2021 годов</w:t>
      </w:r>
      <w:r>
        <w:rPr>
          <w:rFonts w:cs="Times New Roman" w:ascii="Times New Roman" w:hAnsi="Times New Roman"/>
          <w:sz w:val="26"/>
          <w:szCs w:val="26"/>
        </w:rPr>
        <w:t xml:space="preserve">,   наблюдается 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азификация поселения (0,  0  и  3 обращения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щения, оставшиеся </w:t>
      </w:r>
      <w:r>
        <w:rPr>
          <w:rFonts w:cs="Times New Roman" w:ascii="Times New Roman" w:hAnsi="Times New Roman"/>
          <w:b/>
          <w:sz w:val="26"/>
          <w:szCs w:val="26"/>
        </w:rPr>
        <w:t xml:space="preserve">на прежнем уровне  во  2  квартале 2022 года, в сравнении с аналогичными периодами 2020 и 2021 годов, </w:t>
      </w:r>
      <w:r>
        <w:rPr>
          <w:rFonts w:cs="Times New Roman" w:ascii="Times New Roman" w:hAnsi="Times New Roman"/>
          <w:sz w:val="26"/>
          <w:szCs w:val="26"/>
        </w:rPr>
        <w:t>наблюдаются по следующим вопросам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государственный кадастровый учет недвижимого имущества (0,1 и 1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е соответственно)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Во 2 квартале 2022 года сократилось, в сравнении с аналогичным периодом 2021 года</w:t>
      </w:r>
      <w:r>
        <w:rPr>
          <w:rFonts w:eastAsia="Calibri" w:cs="Times New Roman" w:ascii="Times New Roman" w:hAnsi="Times New Roman"/>
          <w:szCs w:val="26"/>
          <w:lang w:eastAsia="en-US"/>
        </w:rPr>
        <w:t>, количество обращений  по следующим вопросам:</w:t>
      </w:r>
    </w:p>
    <w:p>
      <w:pPr>
        <w:pStyle w:val="Style23"/>
        <w:rPr/>
      </w:pPr>
      <w:r>
        <w:rPr>
          <w:rFonts w:cs="Times New Roman" w:ascii="Times New Roman" w:hAnsi="Times New Roman"/>
          <w:szCs w:val="26"/>
        </w:rPr>
        <w:t>-комплексное благоустройст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с 1  обращения во 2 квартале  2021 года  до 0  обращений за аналогичный период 2022 года, в  1  квартале 2022 года – 0 обращений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 (с 1  обращения во 2 квартале  2021 года  до 0  обращений за аналогичный период 2022 года, в  1  квартале 2022 года – 0 обращений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ащита прав на землю и рассмотрение земельных споров (с 1  обращения во 2 квартале  2021 года  до 0  обращений за аналогичный период 2022 года, в  1  квартале 2022 года – 0 обращений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ка на учет в органе местного самоуправления и восстановление в очереди на получение жилья граждан, нуждающихся в жилых помещениях (с 1  обращения во 2 квартале  2021 года  до 0  обращений за аналогичный период 2022 года, в  1  квартале 2022 года – 0 обращений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щения, оставшиеся </w:t>
      </w:r>
      <w:r>
        <w:rPr>
          <w:rFonts w:cs="Times New Roman" w:ascii="Times New Roman" w:hAnsi="Times New Roman"/>
          <w:b/>
          <w:sz w:val="26"/>
          <w:szCs w:val="26"/>
        </w:rPr>
        <w:t xml:space="preserve">на прежнем уровне  во  2  квартале 2022 года, в сравнении с аналогичным периодом 2021 годов, </w:t>
      </w:r>
      <w:r>
        <w:rPr>
          <w:rFonts w:cs="Times New Roman" w:ascii="Times New Roman" w:hAnsi="Times New Roman"/>
          <w:sz w:val="26"/>
          <w:szCs w:val="26"/>
        </w:rPr>
        <w:t>наблюдаются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осударственный кадастровый учет недвижимого имущества (с 1  обращения во 2 квартале  2021 года  до 1  обращения  за аналогичный период 2022 года, в  1  квартале 2022 года – 0 обращений)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месте с тем,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о 2 квартале 2022 года увеличилось, в сравнении с аналогичным периодом 2021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количество обращений в </w:t>
      </w:r>
      <w:r>
        <w:rPr>
          <w:rFonts w:cs="Times New Roman" w:ascii="Times New Roman" w:hAnsi="Times New Roman"/>
          <w:szCs w:val="26"/>
        </w:rPr>
        <w:t xml:space="preserve">администрацию Александровского сельского  поселения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 следующим направлениям: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- Экономика: 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 газификация поселений (с 0 обращений  во 2  квартале  2021 года  до 3 обращений за аналогичный период  2022 года, в 1 квартале 2022 года 0 обращений);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Исходя из проведенного анализа количества и характера вопросов, содержащихся в обращениях граждан, поступивших на рассмотрение в администрацию  Александровского сельского поселения во  2 квартале 2022 года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ыявлены следующие возможные причины роста активности населения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 по следующему тематическому разделу: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Экономика: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1. Государственная регистрация прав на недвижимое имущество  - юридический акт признания и подтверждения возникновения  недвижимого имущества. Именно с этого момента можно распоряжаться объектом недвижимости (дарить, продавать, и т.д.). Постановка на учет- обязательная процедура, которую должны выполнять все собственники недвижимого имущества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2. В РФ работает программа догазификация,  которая   позволит жителям газифицированных населенных пунктов бесплатно провести газ только к границам земельного участка. </w:t>
      </w:r>
    </w:p>
    <w:p>
      <w:pPr>
        <w:pStyle w:val="Style23"/>
        <w:spacing w:lineRule="auto" w:line="276" w:before="0" w:after="0"/>
        <w:ind w:firstLine="709"/>
        <w:contextualSpacing/>
        <w:rPr>
          <w:rFonts w:eastAsia="Calibri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о 2 квартале 2022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Александровского сельского поселения  органами прокуратуры не проводилось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color w:val="FF0000"/>
          <w:szCs w:val="26"/>
          <w:lang w:eastAsia="en-US"/>
        </w:rPr>
      </w:pPr>
      <w:r>
        <w:rPr>
          <w:rFonts w:eastAsia="Calibri" w:cs="Times New Roman" w:ascii="Times New Roman" w:hAnsi="Times New Roman"/>
          <w:color w:val="FF0000"/>
          <w:szCs w:val="26"/>
          <w:lang w:eastAsia="en-US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Александровского  сельского поселения Павловского муниципального района Воронежской области:</w:t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8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ртал 2021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характера вопроса, содержащегося  в обращении граждан, поступившего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Александров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о 2 квартале 2021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665"/>
        <w:gridCol w:w="4485"/>
        <w:gridCol w:w="1261"/>
      </w:tblGrid>
      <w:tr>
        <w:trPr>
          <w:trHeight w:val="404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снижение активности населе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</w:tr>
      <w:tr>
        <w:trPr>
          <w:trHeight w:val="10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  в соответствии с типовым тематическим классификаторо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6.067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кадастровый учет недвижимого имуществ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ирование главой поселения  жителей о постановке объектов недвижимости на государственный кадастровый учет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>
          <w:trHeight w:val="10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70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поселений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ирование главой поселения  жителей о программе догозификации, о порядке предоставления социальной поддержки отдельных категорий граждан для газификации жилого помещен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10:00Z</dcterms:created>
  <dc:creator>ИШКОВА Елена Евгеньевна</dc:creator>
  <dc:description/>
  <cp:keywords/>
  <dc:language>en-US</dc:language>
  <cp:lastModifiedBy>user</cp:lastModifiedBy>
  <cp:lastPrinted>2022-07-13T10:10:00Z</cp:lastPrinted>
  <dcterms:modified xsi:type="dcterms:W3CDTF">2022-07-13T07:07:00Z</dcterms:modified>
  <cp:revision>147</cp:revision>
  <dc:subject/>
  <dc:title/>
</cp:coreProperties>
</file>