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 квартале 2020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4  квартале 2020 года на рассмотрение поступило  4 обращений граждан, в которых  граждане обозначили  волнующих их 4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6  обращений, в которых гражданами было обозначено  6  волнующий их вопросов  и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20 года - 6 обращений, в которых гражданами было обозначено  3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(-14%)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+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3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(+20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100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43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4 квартал 2020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19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20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 квартал 2020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19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4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18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4 квартал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4  устных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4 волнующих их вопроса  (или 100% от общего числа поступивших вопросов за 4 квартал 2020 года)</w:t>
      </w:r>
      <w:r>
        <w:rPr>
          <w:rFonts w:cs="Times New Roman" w:ascii="Times New Roman" w:hAnsi="Times New Roman"/>
          <w:szCs w:val="26"/>
        </w:rPr>
        <w:t xml:space="preserve"> (в 4  квартале 2019 года -  6 обращений, в т.ч. 2 письменных и 4 устных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 </w:t>
      </w:r>
      <w:r>
        <w:rPr>
          <w:rFonts w:cs="Times New Roman" w:ascii="Times New Roman" w:hAnsi="Times New Roman"/>
          <w:szCs w:val="26"/>
        </w:rPr>
        <w:t>рассмотрено 4 устных вопроса  в обращениях  (обращений, сроки рассмотрения по которым перешли с 3 квартала 2020 года,  не было). Вопросы, находящиеся  на рассмотрении  в  1 кв. 2021 года отсутствуют. За аналогичный период прошлого года рассмотрено    6  вопросов в обращении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3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3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(-14%) 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 4 квартале 2020 года по сравнению с   аналогичным периодом 2019 года наблюдается уменьшение количества обращений – на 2, а в  сравнении  с 3 кварталом 2020 года   также отмечается   увеличение количества обращений  - на 2.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17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1 (25 %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3,3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0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3 (75 %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66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66,7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4 квартале 2020 года, в 3 квартале 2020 года, в 4 квартале 2019 года и в   4 квартале 2018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8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5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Канализование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Связ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104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Бытов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104.07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ладбищ и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11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1.0127.0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5.0005.005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Несанкционированная свалка мусора, биоот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компенсации и иные меры социальной поддержки при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риобретение права собственности. Прекращение права собственно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 1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 на имущество (0, 0  и 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долженность по налогам, сборам и взносам в бюджеты государственных внебюджетных фондов </w:t>
      </w:r>
      <w:r>
        <w:rPr>
          <w:rFonts w:cs="Times New Roman" w:ascii="Times New Roman" w:hAnsi="Times New Roman"/>
          <w:sz w:val="26"/>
          <w:szCs w:val="26"/>
        </w:rPr>
        <w:t>(0, 1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0, 1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ржание кладбищ и мест захоронений </w:t>
      </w:r>
      <w:r>
        <w:rPr>
          <w:rFonts w:cs="Times New Roman" w:ascii="Times New Roman" w:hAnsi="Times New Roman"/>
          <w:bCs/>
          <w:sz w:val="26"/>
          <w:szCs w:val="26"/>
        </w:rPr>
        <w:t>(0</w:t>
      </w:r>
      <w:r>
        <w:rPr>
          <w:rFonts w:cs="Times New Roman" w:ascii="Times New Roman" w:hAnsi="Times New Roman"/>
          <w:sz w:val="26"/>
          <w:szCs w:val="26"/>
        </w:rPr>
        <w:t>,  1  и 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ржание животных (0, 0 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</w:t>
      </w:r>
      <w:r>
        <w:rPr>
          <w:rFonts w:cs="Times New Roman" w:ascii="Times New Roman" w:hAnsi="Times New Roman"/>
          <w:sz w:val="26"/>
          <w:szCs w:val="26"/>
        </w:rPr>
        <w:t>убсидии, компенсации и иные меры социальной поддержки при оплате жилого помещения и коммун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 (0</w:t>
      </w:r>
      <w:r>
        <w:rPr>
          <w:rFonts w:cs="Times New Roman" w:ascii="Times New Roman" w:hAnsi="Times New Roman"/>
          <w:sz w:val="26"/>
          <w:szCs w:val="26"/>
        </w:rPr>
        <w:t>, 0  и  2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4 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 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уличное освещение </w:t>
      </w:r>
      <w:r>
        <w:rPr>
          <w:rFonts w:cs="Times New Roman" w:ascii="Times New Roman" w:hAnsi="Times New Roman"/>
          <w:sz w:val="26"/>
          <w:szCs w:val="26"/>
        </w:rPr>
        <w:t>(1,  0  и 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4   квартале 2020 года, в сравнении с аналогичными периодами 2019 и 2018 годов  </w:t>
      </w:r>
      <w:r>
        <w:rPr>
          <w:rFonts w:cs="Times New Roman" w:ascii="Times New Roman" w:hAnsi="Times New Roman"/>
          <w:sz w:val="26"/>
          <w:szCs w:val="26"/>
        </w:rPr>
        <w:t>наблюдаются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наследование (1, 1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ый налог (2, 1  и 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20 года сократ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риобретение права собственности. Прекращение права собственности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с 1 обращения в 4 квартале 2019 года до  0  обращений за аналогичный период 2020 года , в 3 квартале 2020 года - 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долженность по налогам, сборам и взносам в бюджеты государственных внебюджетных фондов </w:t>
      </w:r>
      <w:r>
        <w:rPr>
          <w:rFonts w:cs="Times New Roman" w:ascii="Times New Roman" w:hAnsi="Times New Roman"/>
          <w:sz w:val="26"/>
          <w:szCs w:val="26"/>
        </w:rPr>
        <w:t>(с 1 обращения в 4 квартале 2019 года до  0  обращений за аналогичный период 2020 года, в 3 квартале 2020 года -  0 обращений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с 1 обращения в 4 квартале 2019 года до  0  обращений за аналогичный период 2020 года, в 3 квартале 2020 года -  0 обращений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ржание кладбищ и мест захоронений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 1 обращения в 4 квартале 2019 года до  0  обращений за аналогичный период 2020 года, в 3 квартале 2020 года -  1 обращение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 4 квартале 2020 года увелич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Экономи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ый налог (с 1 обращения в 4 квартале 2019 года до  2  обращений за аналогичный период 2020 года, в 3 квартале 2020 года -  0 обращений);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- </w:t>
      </w:r>
      <w:r>
        <w:rPr>
          <w:rFonts w:cs="Times New Roman" w:ascii="Times New Roman" w:hAnsi="Times New Roman"/>
          <w:bCs/>
          <w:szCs w:val="26"/>
        </w:rPr>
        <w:t xml:space="preserve">уличное освещение </w:t>
      </w:r>
      <w:r>
        <w:rPr>
          <w:rFonts w:cs="Times New Roman" w:ascii="Times New Roman" w:hAnsi="Times New Roman"/>
          <w:szCs w:val="26"/>
        </w:rPr>
        <w:t xml:space="preserve">(с 0 обращений в 4  квартале  2019 года  до 1 обращения за аналогичный период  2020 года, в 3 квартале 2020 года - 1 обращение)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4   квартале 2020 года, в сравнении с аналогичным периодом  2019 года,   </w:t>
      </w:r>
      <w:r>
        <w:rPr>
          <w:rFonts w:cs="Times New Roman" w:ascii="Times New Roman" w:hAnsi="Times New Roman"/>
          <w:sz w:val="26"/>
          <w:szCs w:val="26"/>
        </w:rPr>
        <w:t>наблюдаются по следующим направления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Государство, общество, политика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наследование ( в 4 квартале 2019г. – 1 обращение, за аналогичный период  2020 года – 1 обращение, в 3 квартале 2020 года - 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4 квартале 2020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им тематическим раздел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шибки в налоговых уведомлениях, вызывают  недоверие со стороны граждан  по отношению к налоговым органам, что приводит к недопоступлению  налоговых платежей в бюджет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2. Освещение, озеленение, уборка  несанкционированных свалок мусора-     относится к благоустройству территории.  Основные Правила благоустройства территории Александровского сельского поселения  утверждены  решением Совета народных депутатов Александровского сельского поселения. В Правилах утверждены мероприятия по благоустройству, виды работ, которые необходимо выполнить, а также меры и их периодичность дальнейшего обслуживания  и содержания объектов инфраструктуры.  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а, политика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1. Гражданское законодательство  регулирует  базовые нормы. При приобретении права собственности, наследования имущества  возникают  вопросы, требующие индивидуально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  <w:gridCol w:w="1276"/>
      </w:tblGrid>
      <w:tr>
        <w:trPr>
          <w:trHeight w:val="50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главой поселения жителей о гражданских норм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мещение на информационном стенде  информа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о  налоговых ставках, принятых Советом народных депутатов  Александровского сельского по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способах исчисления налогов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- перечисление и уплата налогов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главой поселения жителей о </w:t>
            </w:r>
            <w:r>
              <w:rPr>
                <w:rFonts w:cs="Times New Roman" w:ascii="Times New Roman" w:hAnsi="Times New Roman"/>
                <w:szCs w:val="26"/>
              </w:rPr>
              <w:t xml:space="preserve">Правилах благоустройства территории Александровского сельского поселения  (утверждены  решением Совета народных депутатов Александровского сельского поселения №213  от </w:t>
            </w:r>
            <w:r>
              <w:rPr/>
              <w:t>29.11.2018</w:t>
            </w:r>
            <w:r>
              <w:rPr>
                <w:rFonts w:cs="Times New Roman" w:ascii="Times New Roman" w:hAnsi="Times New Roman"/>
                <w:szCs w:val="26"/>
              </w:rPr>
              <w:t>г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0:00Z</dcterms:created>
  <dc:creator>ИШКОВА Елена Евгеньевна</dc:creator>
  <dc:description/>
  <cp:keywords/>
  <dc:language>en-US</dc:language>
  <cp:lastModifiedBy>user</cp:lastModifiedBy>
  <cp:lastPrinted>2021-01-13T13:32:00Z</cp:lastPrinted>
  <dcterms:modified xsi:type="dcterms:W3CDTF">2021-01-26T04:36:00Z</dcterms:modified>
  <cp:revision>28</cp:revision>
  <dc:subject/>
  <dc:title/>
</cp:coreProperties>
</file>