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20 года на рассмотрение поступило  3 обращения граждан, в которых  граждане обозначили  волнующих их 3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 обращения, в которых гражданами было обозначено  4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 - 4 обращения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(-25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20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9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 обращения из них 3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3 волнующих их вопроса  (или 100% от общего числа поступивших вопросов за 2 квартал 2020 года)</w:t>
      </w:r>
      <w:r>
        <w:rPr>
          <w:rFonts w:cs="Times New Roman" w:ascii="Times New Roman" w:hAnsi="Times New Roman"/>
          <w:szCs w:val="26"/>
        </w:rPr>
        <w:t xml:space="preserve"> (во 2  квартале 2019 года -  4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Cs w:val="26"/>
        </w:rPr>
        <w:t>рассмотрено 3 вопроса  в устных обращениях (обращений, сроки рассмотрения по которым перешли с 1 квартала 2020 года,  не было). Вопросы, находящиеся  на рассмотрении  в  3 кв. 2020 года отсутствуют. За аналогичный период прошлого года рассмотрено    4  устных вопросов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(-25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о 2 квартале 2020 года по сравнению с   аналогичным периодом 2019 года наблюдается уменьшение количества обращений – на 1, а в  сравнении  с 1 кварталом 2020 года   отмечается   уменьшение количества обращений  - на 1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20 года, в 1 квартале 2020 года, во 2 квартале 2019 года и во   2 квартале 2018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0, 2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ог на имущество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казание услуг в электронном виде </w:t>
      </w:r>
      <w:r>
        <w:rPr>
          <w:rFonts w:cs="Times New Roman" w:ascii="Times New Roman" w:hAnsi="Times New Roman"/>
          <w:sz w:val="26"/>
          <w:szCs w:val="26"/>
        </w:rPr>
        <w:t>(1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ндивидуальное жилищное строительство (0</w:t>
      </w:r>
      <w:r>
        <w:rPr>
          <w:rFonts w:cs="Times New Roman" w:ascii="Times New Roman" w:hAnsi="Times New Roman"/>
          <w:sz w:val="26"/>
          <w:szCs w:val="26"/>
        </w:rPr>
        <w:t>, 1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о 2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  количество 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 xml:space="preserve">  обращений не наблюд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0 года, в сравнении с аналогичными периодами 2019 и 2018 годов   наблюдаются </w:t>
      </w:r>
      <w:r>
        <w:rPr>
          <w:rFonts w:cs="Times New Roman" w:ascii="Times New Roman" w:hAnsi="Times New Roman"/>
          <w:sz w:val="26"/>
          <w:szCs w:val="26"/>
        </w:rPr>
        <w:t>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0,  1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ставительство. Доверенность (за исключением международного частного права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,  0  и 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наследова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2  обращения во 2 квартале  2019 года  до 1  обращения за аналогичный период 2020 года, в 1   квартале 2020 года – 1 обращение)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оказание услуг в электронном виде </w:t>
      </w:r>
      <w:r>
        <w:rPr>
          <w:rFonts w:eastAsia="Calibri" w:cs="Times New Roman" w:ascii="Times New Roman" w:hAnsi="Times New Roman"/>
          <w:szCs w:val="26"/>
          <w:lang w:eastAsia="en-US"/>
        </w:rPr>
        <w:t>(с 1  обращения во 2 квартале  2019 года  до 0  обращения за аналогичный период 2020 года, в 1   квартале 2020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Cs w:val="26"/>
        </w:rPr>
        <w:t>-индивидуальное жилищное строительство</w:t>
      </w:r>
      <w:r>
        <w:rPr>
          <w:rFonts w:eastAsia="Calibri" w:cs="Times New Roman" w:ascii="Times New Roman" w:hAnsi="Times New Roman"/>
          <w:szCs w:val="26"/>
          <w:lang w:eastAsia="en-US"/>
        </w:rPr>
        <w:t>(с 1  обращения во 2 квартале  2019 года  до 0  обращения за аналогичный период 2020 года, в 1   квартале 2020 года –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ог на имущество (1, 0  и 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0 года увелич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ительство. Доверенность (за исключением международного частного права)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0 обращений во 2  квартале  2019 года  до 1 обращений за аналогичный период  2020 года, в 1 квартале 2020 года -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2 квартале 2020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Гражданское законодательство  регулирует  базовые нормы. При приобретении права собственности, наследования имуществ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лавой поселения жителей о гражданских но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0-07-08T14:29:00Z</cp:lastPrinted>
  <dcterms:modified xsi:type="dcterms:W3CDTF">2020-09-01T08:40:00Z</dcterms:modified>
  <cp:revision>98</cp:revision>
  <dc:subject/>
  <dc:title/>
</cp:coreProperties>
</file>