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 квартале 2019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3  квартале 2019 года на рассмотрение поступило  5 обращений граждан, в которых  граждане обозначили  волнующих их 5 вопросов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 обращения, в которых гражданами было обозначено  4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18 года - 6 обращений, в которых гражданами было обозначено  6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-17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 (+33,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1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-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 (+33,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3 квартал 2019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8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7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9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3 квартал 2019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5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5 волнующих их вопроса  (или 100% от общего числа поступивших вопросов за 3 квартал 2019 года)</w:t>
      </w:r>
      <w:r>
        <w:rPr>
          <w:rFonts w:cs="Times New Roman" w:ascii="Times New Roman" w:hAnsi="Times New Roman"/>
          <w:szCs w:val="26"/>
        </w:rPr>
        <w:t xml:space="preserve"> (в 3  квартале 2018 года -  6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 </w:t>
      </w:r>
      <w:r>
        <w:rPr>
          <w:rFonts w:cs="Times New Roman" w:ascii="Times New Roman" w:hAnsi="Times New Roman"/>
          <w:szCs w:val="26"/>
        </w:rPr>
        <w:t>рассмотрено 5 вопросов  в устных обращениях (обращений, сроки рассмотрения по которым перешли со 2 квартала 2019 года,  не было). Вопросы, находящиеся  на рассмотрении  в  4 кв. 2019 года отсутствуют. За аналогичный период прошлого года рассмотрено    6  устных вопроса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7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-1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 (+33,3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3 квартале 2019 года по сравнению с   аналогичным периодом 2018 года наблюдается уменьшение количества обращений – на 1 и в  сравнении  со 2 кварталом 2019 года   отмечается   увеличение количества обращений  - на 1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4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3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3 квартале 2019 года, во 2 квартале 2019 года, в 3 квартале 2018 года и в   3 квартале 2017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709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17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09.0098.07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Охрана и использование 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держание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Обеспечение  граждан жилищем, пользование жилищным фондом,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98480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налог </w:t>
      </w:r>
      <w:r>
        <w:rPr>
          <w:rFonts w:cs="Times New Roman" w:ascii="Times New Roman" w:hAnsi="Times New Roman"/>
          <w:color w:val="000000"/>
          <w:sz w:val="26"/>
          <w:szCs w:val="26"/>
        </w:rPr>
        <w:t>(0</w:t>
      </w:r>
      <w:r>
        <w:rPr>
          <w:rFonts w:cs="Times New Roman" w:ascii="Times New Roman" w:hAnsi="Times New Roman"/>
          <w:sz w:val="26"/>
          <w:szCs w:val="26"/>
        </w:rPr>
        <w:t>, 1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т или зачет излишне уплаченных или излишне взысканных сумм налогов, сборов, взносов, пеней и штрафов </w:t>
      </w:r>
      <w:r>
        <w:rPr>
          <w:rFonts w:cs="Times New Roman" w:ascii="Times New Roman" w:hAnsi="Times New Roman"/>
          <w:color w:val="000000"/>
          <w:sz w:val="26"/>
          <w:szCs w:val="26"/>
        </w:rPr>
        <w:t>(0</w:t>
      </w:r>
      <w:r>
        <w:rPr>
          <w:rFonts w:cs="Times New Roman" w:ascii="Times New Roman" w:hAnsi="Times New Roman"/>
          <w:sz w:val="26"/>
          <w:szCs w:val="26"/>
        </w:rPr>
        <w:t>, 1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ые подсобные хозяйства (0,0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ржание животных (0, 2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 (0, 1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мпенсации и иные меры социальной поддержки при оплате жилого помещения и коммунальных услуг </w:t>
      </w:r>
      <w:r>
        <w:rPr>
          <w:rFonts w:cs="Times New Roman" w:ascii="Times New Roman" w:hAnsi="Times New Roman"/>
          <w:sz w:val="26"/>
          <w:szCs w:val="26"/>
        </w:rPr>
        <w:t>(0, 1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3 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следование (2,  0 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3,  0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3  квартале 2019 года, в сравнении с аналогичными периодами 2018 и 2017 годов   </w:t>
      </w:r>
      <w:r>
        <w:rPr>
          <w:rFonts w:cs="Times New Roman" w:ascii="Times New Roman" w:hAnsi="Times New Roman"/>
          <w:sz w:val="26"/>
          <w:szCs w:val="26"/>
        </w:rPr>
        <w:t>- отсутствуют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9 года сократ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земельный нало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3 квартале  2018 года  до 0  обращений за аналогичный период 2019 года, во  2 квартале 2019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с 2  обращений в 3 квартале  2018 года  до 0  обращений за аналогичный период 2019 года, во 2 квартале 2019 года –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</w:r>
      <w:r>
        <w:rPr>
          <w:rFonts w:cs="Times New Roman" w:ascii="Times New Roman" w:hAnsi="Times New Roman"/>
          <w:sz w:val="26"/>
          <w:szCs w:val="26"/>
        </w:rPr>
        <w:t xml:space="preserve"> (с 1  обращения в 3 квартале  2018 года  до 0  обращений за аналогичный период 2019 года, во 2 квартале 2019 года –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мпенсации и иные меры социальной поддержки при оплате жилого помещения и коммунальных услуг </w:t>
      </w:r>
      <w:r>
        <w:rPr>
          <w:rFonts w:cs="Times New Roman" w:ascii="Times New Roman" w:hAnsi="Times New Roman"/>
          <w:sz w:val="26"/>
          <w:szCs w:val="26"/>
        </w:rPr>
        <w:t>(с 1  обращения в 3 квартале  2018 года  до 0  обращений за аналогичный период 2019 года, во 2 квартале 2019 года – 0 обращений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19 года увеличилось, в сравнении с аналогичным периодом 2018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Государство, общество, полит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наследование (с 0 обращений в 3  квартале  2018 года  до 2 обращений за аналогичный период  2019 года, во 2 квартале 2019 года -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 xml:space="preserve">Оказание услуг по передаче данных и предоставлению доступа к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 в 3  квартале  2018 года  до 3 обращений за аналогичный период  2019 года, во 2 квартале 2019 года 1 обращение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3 квартале 2019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Базовые нормы гражданского законодательства в области наследования, регулируют порядок наследования. При открытии наследства, а также от его отказ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Действующие программы правительства способствуют продвижению интернет-технологий до каждого населенного пункта. Компания Ростелеком проводит интернет с использованием  оптоволокна. У жителей появляется возможность подключить интерн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19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19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ледо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за исключением международного частного пра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гражданских нормах в сфере наследования, регламентирующие порядок  наследования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 о месте нахождения компании ПАО «Ростелеком», тарифах действующих при подключении интерн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19-11-05T09:53:00Z</cp:lastPrinted>
  <dcterms:modified xsi:type="dcterms:W3CDTF">2019-11-05T06:57:00Z</dcterms:modified>
  <cp:revision>79</cp:revision>
  <dc:subject/>
  <dc:title/>
</cp:coreProperties>
</file>