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 квартале 2019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 1  квартале 2019 года на рассмотрение поступило  5 обращений граждан, в которых  граждане обозначили  волнующих их 5 вопросов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7  обращений, в которых гражданами было обозначено  7  волнующий их вопроса;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18 года –4 обращений, в которых гражданами было обозначено  4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7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(+2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+28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+5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=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=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-100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+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+28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+75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1 квартал 2019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8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18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19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18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18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17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1 квартал 2019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5 устных 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5 волнующих их вопросы  (или 100% от общего числа поступивших вопросов за 1 квартал 2019 года)</w:t>
      </w:r>
      <w:r>
        <w:rPr>
          <w:rFonts w:cs="Times New Roman" w:ascii="Times New Roman" w:hAnsi="Times New Roman"/>
          <w:szCs w:val="26"/>
        </w:rPr>
        <w:t xml:space="preserve"> (в 1  квартале 2018 года -  4 обращения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 </w:t>
      </w:r>
      <w:r>
        <w:rPr>
          <w:rFonts w:cs="Times New Roman" w:ascii="Times New Roman" w:hAnsi="Times New Roman"/>
          <w:szCs w:val="26"/>
        </w:rPr>
        <w:t>рассмотрено 5 вопросов  в устных обращениях (обращений, сроки рассмотрения по которым перешли с 4 квартала 2018 года,  не было). Вопросы, находящиеся  на рассмотрении  во  2 кв. 2019 года отсутствуют. За аналогичный период прошлого года рассмотрено    4  устных вопроса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9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7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+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+28,5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+50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 1 квартале 2019 года по сравнению с   аналогичным периодом 2018 года наблюдается увеличение количества обращений – на 1, а в сравнении  с   4 кварталом 2018 года отмечается   уменьшение количества обращений  - на 2.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4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6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7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7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2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  1 квартале 2019 года, в 4 квартале 2018 года, в 1 квартале 2018 года и в   1 квартале 2017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7 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12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Охрана и использование 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127.0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2.013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2.0132.0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98480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щение с твердыми коммунальными отхо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, компенсации и иные меры социальной поддержки при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сходя из анализа обращений</w:t>
      </w:r>
      <w:r>
        <w:rPr>
          <w:rFonts w:cs="Times New Roman" w:ascii="Times New Roman" w:hAnsi="Times New Roman"/>
          <w:b/>
          <w:sz w:val="25"/>
          <w:szCs w:val="25"/>
        </w:rPr>
        <w:t xml:space="preserve"> в 1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5"/>
          <w:szCs w:val="25"/>
        </w:rPr>
        <w:t xml:space="preserve">, отмечается </w:t>
      </w:r>
      <w:r>
        <w:rPr>
          <w:rFonts w:cs="Times New Roman" w:ascii="Times New Roman" w:hAnsi="Times New Roman"/>
          <w:b/>
          <w:sz w:val="25"/>
          <w:szCs w:val="25"/>
        </w:rPr>
        <w:t>тенденц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уменьшения </w:t>
      </w:r>
      <w:r>
        <w:rPr>
          <w:rFonts w:cs="Times New Roman" w:ascii="Times New Roman" w:hAnsi="Times New Roman"/>
          <w:sz w:val="25"/>
          <w:szCs w:val="25"/>
        </w:rPr>
        <w:t>количества  обращений по следующим вопросам:</w:t>
      </w:r>
    </w:p>
    <w:p>
      <w:pPr>
        <w:pStyle w:val="Style23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 xml:space="preserve">Возврат или зачет излишне уплаченных или излишне взысканных сумм налогов, сборов, взносов, пеней и штрафов </w:t>
      </w:r>
      <w:r>
        <w:rPr>
          <w:rFonts w:cs="Times New Roman" w:ascii="Times New Roman" w:hAnsi="Times New Roman"/>
          <w:sz w:val="25"/>
          <w:szCs w:val="25"/>
        </w:rPr>
        <w:t>(0, 1  и  0 обращений соответственно);</w:t>
      </w:r>
    </w:p>
    <w:p>
      <w:pPr>
        <w:pStyle w:val="Style23"/>
        <w:rPr/>
      </w:pPr>
      <w:r>
        <w:rPr>
          <w:rFonts w:cs="Times New Roman" w:ascii="Times New Roman" w:hAnsi="Times New Roman"/>
          <w:sz w:val="25"/>
          <w:szCs w:val="25"/>
        </w:rPr>
        <w:t>- оказание услуг в электронном виде (1, 2  и  0 обращений соответственно);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 xml:space="preserve">- обращение с твердыми коммунальными отходами </w:t>
      </w:r>
      <w:r>
        <w:rPr>
          <w:rFonts w:cs="Times New Roman" w:ascii="Times New Roman" w:hAnsi="Times New Roman"/>
          <w:sz w:val="25"/>
          <w:szCs w:val="25"/>
        </w:rPr>
        <w:t>(0, 0  и  1 обращений соответственно).</w:t>
      </w:r>
    </w:p>
    <w:p>
      <w:pPr>
        <w:pStyle w:val="Style23"/>
        <w:rPr>
          <w:rFonts w:ascii="Times New Roman" w:hAnsi="Times New Roman" w:cs="Times New Roman"/>
          <w:sz w:val="25"/>
          <w:szCs w:val="26"/>
        </w:rPr>
      </w:pPr>
      <w:r>
        <w:rPr>
          <w:rFonts w:cs="Times New Roman" w:ascii="Times New Roman" w:hAnsi="Times New Roman"/>
          <w:sz w:val="25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В 1 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5"/>
          <w:szCs w:val="25"/>
        </w:rPr>
        <w:t xml:space="preserve">,   наблюдается  </w:t>
      </w:r>
      <w:r>
        <w:rPr>
          <w:rFonts w:cs="Times New Roman" w:ascii="Times New Roman" w:hAnsi="Times New Roman"/>
          <w:b/>
          <w:sz w:val="25"/>
          <w:szCs w:val="25"/>
        </w:rPr>
        <w:t xml:space="preserve">увеличение  </w:t>
      </w:r>
      <w:r>
        <w:rPr>
          <w:rFonts w:cs="Times New Roman" w:ascii="Times New Roman" w:hAnsi="Times New Roman"/>
          <w:sz w:val="25"/>
          <w:szCs w:val="25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аследование (2,  1  и  0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земельный налог </w:t>
      </w:r>
      <w:r>
        <w:rPr>
          <w:rFonts w:cs="Times New Roman" w:ascii="Times New Roman" w:hAnsi="Times New Roman"/>
          <w:color w:val="000000"/>
          <w:sz w:val="25"/>
          <w:szCs w:val="25"/>
        </w:rPr>
        <w:t>(2</w:t>
      </w:r>
      <w:r>
        <w:rPr>
          <w:rFonts w:cs="Times New Roman" w:ascii="Times New Roman" w:hAnsi="Times New Roman"/>
          <w:sz w:val="25"/>
          <w:szCs w:val="25"/>
        </w:rPr>
        <w:t>, 0  и 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  1  квартале 2019 года, в сравнении с аналогичными периодами 2018 и 2017 годов –  не наблюдается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19 года сократ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 xml:space="preserve">Возврат или зачет излишне уплаченных или излишне взысканных сумм налогов, сборов, взносов, пеней и штраф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1  обращения в 1 квартале  2018 года  до 0  обращений за аналогичный период 2019 года, в  4 квартале 2018 года – 0 обращений)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в электронном виде (</w:t>
      </w:r>
      <w:r>
        <w:rPr>
          <w:rFonts w:eastAsia="Calibri" w:cs="Times New Roman" w:ascii="Times New Roman" w:hAnsi="Times New Roman"/>
          <w:szCs w:val="26"/>
          <w:lang w:eastAsia="en-US"/>
        </w:rPr>
        <w:t>с  2  обращений в 1 квартале  2018 года  до 1  обращения за аналогичный период 2019 года, в  4 квартале 2018 года – 0 обращений);</w:t>
      </w:r>
    </w:p>
    <w:p>
      <w:pPr>
        <w:pStyle w:val="Style23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19 года увелич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Государство, общество, политика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наследование (с 1 обращения  в 1  квартале  2018 года  до 2 обращений за аналогичный период  2019 года, в 4 квартале 2018 года - 0 обращений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Экономика: 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земельный налог  (с 0 обращений  в 1  квартале  2018 года  до 2 обращений за аналогичном периоде  2019 года, в 4 квартале 2018 года 2 обращения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 1 квартале 2019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им тематическим раздел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Государство, общества, политика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Базовые нормы гражданского законодательства в области наследования, регулируют порядок наследования. При открытии наследства, а также от его отказа  возникают  вопросы, требующие индивидуально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Экономика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 Ошибки в налоговых уведомлениях, вызывают  недоверие со стороны граждан  по отношению к налоговым органам, что приводит к недопоступлению  налоговых платежей в бюджет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19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19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536"/>
        <w:gridCol w:w="1417"/>
      </w:tblGrid>
      <w:tr>
        <w:trPr>
          <w:trHeight w:val="50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след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формирование главой посе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телей о гражданских нормах в сфере наследования, регламентирующие порядок  наследования. 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информационном стенде  информац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  налоговых ставках, принятых Советом народных депутатов  Александров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особах исчисления налог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еречисление и уплата налогов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0:00Z</dcterms:created>
  <dc:creator>ИШКОВА Елена Евгеньевна</dc:creator>
  <dc:description/>
  <cp:keywords/>
  <dc:language>en-US</dc:language>
  <cp:lastModifiedBy>user</cp:lastModifiedBy>
  <cp:lastPrinted>2019-04-23T16:20:00Z</cp:lastPrinted>
  <dcterms:modified xsi:type="dcterms:W3CDTF">2019-05-11T11:17:00Z</dcterms:modified>
  <cp:revision>58</cp:revision>
  <dc:subject/>
  <dc:title/>
</cp:coreProperties>
</file>