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4  квартале 2018 года на рассмотрение поступило  7 обращений граждан, в которых  граждане обозначили 7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6 обращений, в которых гражданами было обозначено  6  волнующий их вопроса;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квартале 2017 года –5 обращений, в которых гражданами было обозначено  5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(+28,5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-14,2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+28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-14,2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4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4 квартал 2018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6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4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6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4 квартал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7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7 волнующих их вопросы  (или 100% от общего числа поступивших вопросов за 4 квартал 2018 года)</w:t>
      </w:r>
      <w:r>
        <w:rPr>
          <w:rFonts w:cs="Times New Roman" w:ascii="Times New Roman" w:hAnsi="Times New Roman"/>
          <w:szCs w:val="26"/>
        </w:rPr>
        <w:t xml:space="preserve"> (в 4  квартале 2017 года -  5 обращения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рассмотрено 7 вопросов  в устных обращениях (обращений, сроки рассмотрения по которым перешли с 3 квартала 2018 года,  не было). Вопросы, находящиеся  на рассмотрении  в  1 кв. 2019 года отсутствуют. За аналогичный период прошлого года рассмотрено    5  устных вопроса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(+28,5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-14,28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Cs w:val="26"/>
        </w:rPr>
        <w:t xml:space="preserve">Увеличение количества обращений в 4 квартале 2018 года по сравнению с            аналогичным периодом 2017 года непосредственно от заявителей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 Количество обращений, поступивших в 4 квартале 2018 года по сравнению с   3 кварталом 2018 года  увеличилось  на 1 обращение.  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7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6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4 квартале 2018 года, в 3 квартале 2018 года, в 4 квартале 2017 года и в   4 квартале 2016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6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храна и использование 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Обеспечение граждан жилищем, польз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жилищным фондом, социальные гарантии 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жилищной сфере (за исключением пра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на учет в органе местного самоуправления и восстановление в очереди на получение жилья граждан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сходя из анализа обращений</w:t>
      </w:r>
      <w:r>
        <w:rPr>
          <w:rFonts w:cs="Times New Roman" w:ascii="Times New Roman" w:hAnsi="Times New Roman"/>
          <w:b/>
          <w:sz w:val="25"/>
          <w:szCs w:val="25"/>
        </w:rPr>
        <w:t xml:space="preserve"> 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5"/>
          <w:szCs w:val="25"/>
        </w:rPr>
        <w:t xml:space="preserve">, отмечается </w:t>
      </w:r>
      <w:r>
        <w:rPr>
          <w:rFonts w:cs="Times New Roman" w:ascii="Times New Roman" w:hAnsi="Times New Roman"/>
          <w:b/>
          <w:sz w:val="25"/>
          <w:szCs w:val="25"/>
        </w:rPr>
        <w:t>тенденц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уменьшения </w:t>
      </w:r>
      <w:r>
        <w:rPr>
          <w:rFonts w:cs="Times New Roman" w:ascii="Times New Roman" w:hAnsi="Times New Roman"/>
          <w:sz w:val="25"/>
          <w:szCs w:val="25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следование (0,  1  и  0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газификация поселений (0,  0  и 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опросы частного домовладения  (0, 0  и  1 обращений соответственно);</w:t>
      </w:r>
    </w:p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0, 1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В 4 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5"/>
          <w:szCs w:val="25"/>
        </w:rPr>
        <w:t xml:space="preserve">,   наблюдается  </w:t>
      </w:r>
      <w:r>
        <w:rPr>
          <w:rFonts w:cs="Times New Roman" w:ascii="Times New Roman" w:hAnsi="Times New Roman"/>
          <w:b/>
          <w:sz w:val="25"/>
          <w:szCs w:val="25"/>
        </w:rPr>
        <w:t xml:space="preserve">увеличение  </w:t>
      </w:r>
      <w:r>
        <w:rPr>
          <w:rFonts w:cs="Times New Roman" w:ascii="Times New Roman" w:hAnsi="Times New Roman"/>
          <w:sz w:val="25"/>
          <w:szCs w:val="25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налог на имущество  </w:t>
      </w:r>
      <w:r>
        <w:rPr>
          <w:rFonts w:cs="Times New Roman" w:ascii="Times New Roman" w:hAnsi="Times New Roman"/>
          <w:color w:val="000000"/>
          <w:sz w:val="25"/>
          <w:szCs w:val="25"/>
        </w:rPr>
        <w:t>(2</w:t>
      </w:r>
      <w:r>
        <w:rPr>
          <w:rFonts w:cs="Times New Roman" w:ascii="Times New Roman" w:hAnsi="Times New Roman"/>
          <w:sz w:val="25"/>
          <w:szCs w:val="25"/>
        </w:rPr>
        <w:t>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одержание животных (1</w:t>
      </w:r>
      <w:r>
        <w:rPr>
          <w:rFonts w:cs="Times New Roman" w:ascii="Times New Roman" w:hAnsi="Times New Roman"/>
          <w:sz w:val="25"/>
          <w:szCs w:val="25"/>
        </w:rPr>
        <w:t>,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убсидии, компенсации и иные меры социальной поддержки при оплате жилого помещения и коммунальных услуг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2</w:t>
      </w:r>
      <w:r>
        <w:rPr>
          <w:rFonts w:cs="Times New Roman" w:ascii="Times New Roman" w:hAnsi="Times New Roman"/>
          <w:sz w:val="25"/>
          <w:szCs w:val="25"/>
        </w:rPr>
        <w:t>, 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 4  квартале 2018 года, в сравнении с аналогичными периодами 2017 и 2016 годов </w:t>
      </w: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>на прежнем уровн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наблюдаются  по следующему вопросу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емельный налог (2,2 и 2 </w:t>
      </w:r>
      <w:r>
        <w:rPr>
          <w:rFonts w:cs="Times New Roman" w:ascii="Times New Roman" w:hAnsi="Times New Roman"/>
          <w:sz w:val="25"/>
          <w:szCs w:val="25"/>
        </w:rPr>
        <w:t>обращений соответственно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8 года сократ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следование (</w:t>
      </w:r>
      <w:r>
        <w:rPr>
          <w:rFonts w:eastAsia="Calibri" w:cs="Times New Roman" w:ascii="Times New Roman" w:hAnsi="Times New Roman"/>
          <w:szCs w:val="26"/>
          <w:lang w:eastAsia="en-US"/>
        </w:rPr>
        <w:t>с  1  обращения в 4 квартале  2017 года  до 0  обращений за аналогичный период 2018 года, в  3 квартале 2018 года – 0 обращений);</w:t>
      </w:r>
    </w:p>
    <w:p>
      <w:pPr>
        <w:pStyle w:val="Style23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 xml:space="preserve">постановка на учет в органе местного самоуправления и восстановление в очереди на получение жилья граждан, нуждающихся в жилых помещения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 1  обращения в 4 квартале  2017 года  до 0  обращений за аналогичный период 2018 года, в  3 квартале 2018 года – 1 обращение);</w:t>
      </w:r>
    </w:p>
    <w:p>
      <w:pPr>
        <w:pStyle w:val="Style23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налог на имущество (с 1 обращения  в 4  квартале  2017 года  до 2 обращения за аналогичном периоде  2018 года, в 3 квартале 2018 года 0 обращений);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ивотных (</w:t>
      </w:r>
      <w:r>
        <w:rPr>
          <w:rFonts w:eastAsia="Calibri" w:cs="Times New Roman" w:ascii="Times New Roman" w:hAnsi="Times New Roman"/>
          <w:szCs w:val="26"/>
          <w:lang w:eastAsia="en-US"/>
        </w:rPr>
        <w:t>с  0  обращения в 4 квартале  2017 года  до 1  обращения за аналогичный период 2018 года, в  3 квартале 2018 года – 2 обращения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Жилищно-коммунальная сфера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6"/>
        </w:rPr>
        <w:t>субсидии, компенсации и иные меры социальной поддержки при оплате жилого помещения и коммунальных услуг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я  в 4  квартале  2017 года  до 2 обращений в аналогичном периоде  2018 года,  в 3  квартале 2018 года 1 обращение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4 квартале 2018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.Владельцы собак и кошек не соблюдают правила  содержания домашних животных, что приводит  к увеличению безнадзорных животных. Действующее законодательство предусматривает создание специальных питомников для содержания безнадзорных животных.  Проблемы, возникающие в процессе реализации закона, не позволяют в полном объеме организовать отлов и обеспечить временное содержание безнадзорных животных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Оплата жилищно-коммунальных услуг для многих граждан  является серьезной финансовой проблемой. Чтобы помочь населению, существует отдельная компенсация от государства - субсидии на оплату ЖКХ – выплата денежных средств на безвозвратной основе. При оформлении четкого перечня документов, гражданам предоставляется субсидия на оплату ЖКХ, оплата коммунальных услуг  становится вдвое дешевле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536"/>
        <w:gridCol w:w="1417"/>
      </w:tblGrid>
      <w:tr>
        <w:trPr>
          <w:trHeight w:val="5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информационном стенде  информ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ах исчисления налог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ечисление и уплата налог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7.0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главой поселения, депутатами СНД  разъяснительной беседы с жителями села о Правилах содержания собак и кошек на территории 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информационном стенде  информации следующего содержания: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ак получить компенсацию на оплату коммунальных услуг;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еречень документов необходимых для оформления субсид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19-01-23T10:28:00Z</cp:lastPrinted>
  <dcterms:modified xsi:type="dcterms:W3CDTF">2019-02-18T09:41:00Z</dcterms:modified>
  <cp:revision>53</cp:revision>
  <dc:subject/>
  <dc:title/>
</cp:coreProperties>
</file>