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администрацию Александровского сельского поселения Павловского  муниципального района Воронежской област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17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Александровского сельского поселения Павловского  муниципального района Воронежской области в 1 квартале 2017 года на рассмотрение поступило 2  обращения из них: 1 устное обращение и 1 письменное (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квартале  2016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 обращения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ртале 2016 года – 5 обращений), в том числ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5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 (-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15)  (-67.7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0)  (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) 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 (-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 (+66.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15)  (-73,3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вышестоящих и других органов в администрацию Александровского сельского поселения Павловского  муниципального района Воронежской области за отчетный период поступило 0% от общего количества письменных обращений (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 квартале 2016 года  </w:t>
      </w:r>
      <w:r>
        <w:rPr>
          <w:rFonts w:cs="Times New Roman" w:ascii="Times New Roman" w:hAnsi="Times New Roman"/>
          <w:sz w:val="28"/>
          <w:szCs w:val="28"/>
        </w:rPr>
        <w:t>– 0%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1кв 2016 года – 0 %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с внешним контролем 0% обращений (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16 года  </w:t>
      </w:r>
      <w:r>
        <w:rPr>
          <w:rFonts w:cs="Times New Roman" w:ascii="Times New Roman" w:hAnsi="Times New Roman"/>
          <w:sz w:val="28"/>
          <w:szCs w:val="28"/>
        </w:rPr>
        <w:t>– 0%). На внутренний контроль руководством администрации Александровского сельского поселения  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квартале 2017 год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ставлено 0% обращений (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16 года </w:t>
      </w:r>
      <w:r>
        <w:rPr>
          <w:rFonts w:cs="Times New Roman" w:ascii="Times New Roman" w:hAnsi="Times New Roman"/>
          <w:sz w:val="28"/>
          <w:szCs w:val="28"/>
        </w:rPr>
        <w:t>- 0%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17 года, </w:t>
      </w:r>
      <w:r>
        <w:rPr>
          <w:rFonts w:cs="Times New Roman" w:ascii="Times New Roman" w:hAnsi="Times New Roman"/>
          <w:sz w:val="28"/>
          <w:szCs w:val="28"/>
        </w:rPr>
        <w:t xml:space="preserve">как и в аналогичном периодом 2016 года количество повторных обращений – 0%, коллективных  обращений 0%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 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6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5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 (-6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 (+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(15)  (-67.7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е количества обращений непосредственно от заявителей свидетельствует о повышении  доверия граждан к деятельности администрации Александровского сельского поселения Павлов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1 кв. 2017 года в адрес администрации Александровского сельского поселения  поступило </w:t>
      </w:r>
      <w:r>
        <w:rPr>
          <w:rFonts w:cs="Times New Roman" w:ascii="Times New Roman" w:hAnsi="Times New Roman"/>
          <w:b/>
          <w:sz w:val="28"/>
          <w:szCs w:val="28"/>
        </w:rPr>
        <w:t>2 вопроса</w:t>
      </w:r>
      <w:r>
        <w:rPr>
          <w:rFonts w:cs="Times New Roman" w:ascii="Times New Roman" w:hAnsi="Times New Roman"/>
          <w:sz w:val="28"/>
          <w:szCs w:val="28"/>
        </w:rPr>
        <w:t xml:space="preserve"> в обращениях  граждан. По сравнению с аналогичным периодом 2016 года  количество вопросов в обращениях  уменьшилось  на 3 (или 60%). (за  1 кв. 2016 года  в адрес администрации поселения поступило 5 вопросов в обращениях граждан). По сравнению с  1 кварталом 2015 года  количество вопросов в обращениях граждан  уменьшилось на 13 (или  86.6%)  (за 1 кв. 2015 года   в адрес администрации поступило 15 вопросов в обращениях граждан). Все обращения имеют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ичный </w:t>
      </w:r>
      <w:r>
        <w:rPr>
          <w:rFonts w:cs="Times New Roman" w:ascii="Times New Roman" w:hAnsi="Times New Roman"/>
          <w:sz w:val="28"/>
          <w:szCs w:val="28"/>
        </w:rPr>
        <w:t>характе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общего количество поступивших в 1 кв. 2017 года  вопросов в обращениях граждан 1( или 50%) вопрос поступил в письменном виде  и был рассмотрен в установленные  законом сроки. 1 вопрос в обращениях граждан носил устный характер и был также рассмотрен в установленный законом срок с результатом рассмотр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ъяснено. </w:t>
      </w:r>
      <w:r>
        <w:rPr>
          <w:rFonts w:cs="Times New Roman" w:ascii="Times New Roman" w:hAnsi="Times New Roman"/>
          <w:sz w:val="28"/>
          <w:szCs w:val="28"/>
        </w:rPr>
        <w:t xml:space="preserve">В аналогичном периоде 2016 года  из 5 вопросов в обращениях граждан, поступивших в администрацию сельского поселения, 1 (или 20%) обращение  письменное. В 1 кв. 2015 года  письменные обращения не поступа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в 1 квартале 2017 год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 1 </w:t>
      </w:r>
      <w:r>
        <w:rPr>
          <w:rFonts w:cs="Times New Roman" w:ascii="Times New Roman" w:hAnsi="Times New Roman"/>
          <w:sz w:val="28"/>
          <w:szCs w:val="28"/>
        </w:rPr>
        <w:t xml:space="preserve">( или 50%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в обращении. За аналогичный период прошлого года на личном приеме у главы Александровского сельского поселения Павловского муниципального  района  рассмотрено 4 (или 80%)  вопросов в обращении.  </w:t>
      </w:r>
      <w:r>
        <w:rPr>
          <w:rFonts w:cs="Times New Roman" w:ascii="Times New Roman" w:hAnsi="Times New Roman"/>
          <w:sz w:val="28"/>
          <w:szCs w:val="28"/>
        </w:rPr>
        <w:t>За 1 кв. 2015 года в  адрес администрации сельского поселения поступило 15 (или 100%)  вопросов в обращениях устного характера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письменных и устных обращений  и тенден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709"/>
        <w:gridCol w:w="927"/>
        <w:gridCol w:w="927"/>
        <w:gridCol w:w="839"/>
        <w:gridCol w:w="850"/>
        <w:gridCol w:w="993"/>
      </w:tblGrid>
      <w:tr>
        <w:trPr>
          <w:tblHeader w:val="true"/>
          <w:trHeight w:val="84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я в общем количестве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 к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 к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кв. 2016 г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4 кв. 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 кв. 2016 г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1.0003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Граждан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1.0003.003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ab/>
              <w:t>Право  собственности и другие вещные права (за исключением международного частного пр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0%</w:t>
            </w:r>
          </w:p>
        </w:tc>
      </w:tr>
      <w:tr>
        <w:trPr>
          <w:trHeight w:val="7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1.0003.0037.06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недвижимости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2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7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8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8.008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8.0086.07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9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9.0097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9.0097.06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3.0009.0097.12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4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5.0000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5.0005.0000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5.0005.0056.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5.0005.0056.06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антисанитарией. 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тематическим разде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анализа обращений в 1 квартале 2017 года, в сравнении с аналогичными периодами 2016 и 2015 годов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уменьшения  количества  обращений по тематическим разделам: «Государство общество политика», «Экономика» по таким вопросам  как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недвижимости в собственность (0 вопросов в 1 кв. 2017,  1 вопрос в 1 кв. 2016 и 0 вопросов в 1 кв. 2015 г )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(1 вопрос в 1 кв. 2017,  в  0 вопросов 1 кв. 2016 и 6 вопросов в 1 кв. 2015 г )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 на имущество (0 вопросов в 1 кв. 2017,  в  0 вопросов 1 кв. 2016 и 3 вопроса  в 1 кв. 2015 г );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Электрификация поселений (0 вопросов в 1 кв. 2017,  в  3 вопроса 1 кв. 2016 и 0 вопросов в 1 кв. 2015 г.)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плуатация и сохранность автомобильных дорог (0 вопросов в 1 кв. 2017,    0 вопросов 1 кв. 2016 и 2 вопроса в 1 кв. 2015 г. );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просы частного домовладения (0 вопросов  в 1 кв. 2017,    0 вопросов 1 кв. 2016 и 4 вопроса в 1 кв. 2015 г.).</w:t>
      </w:r>
    </w:p>
    <w:p>
      <w:pPr>
        <w:pStyle w:val="Style23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1 квартале 2017 года </w:t>
      </w:r>
      <w:r>
        <w:rPr>
          <w:rFonts w:cs="Times New Roman" w:ascii="Times New Roman" w:hAnsi="Times New Roman"/>
          <w:b/>
          <w:sz w:val="28"/>
          <w:szCs w:val="28"/>
        </w:rPr>
        <w:t>увеличений,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аналогичным периодом 2016 года, количество обращений не был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оставшиеся на прежнем уровне, в сравнении с аналогичным периодом 2016 года: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рьба с антисанитарией. Уборка мусора (1 вопрос  в 1 кв. 2017,  1 вопрос  в 4 кв. 2016 и 1 вопрос в 1 кв. 2016 г.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администрацией Александровского сельского поселения Павловского 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в  виде электронного документа в отчетном периоде в администрации сельского поселения не было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, поступивших в администрацию Александро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Александровского сельского поселения Павловского 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1 квартале 2017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545"/>
        <w:gridCol w:w="2346"/>
      </w:tblGrid>
      <w:tr>
        <w:trPr>
          <w:trHeight w:val="234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3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05.0005.0056.0608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с антисанитарией. Уборка мусора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Проведение месячника по  очистке территории  поселения в соответствии с  распоряжением администрации Александровского сельского поселения от 24.03.2017  №18-р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 проведении  месячника  и субботников по благоустройству и санитарной очистке Александровского    сельского  поселения Павловского      муниципального    района в         весенний       период        2017   года»  и утвержденным   планом</w:t>
            </w:r>
            <w:r>
              <w:rPr>
                <w:rFonts w:cs="Times New Roman" w:ascii="Times New Roman" w:hAnsi="Times New Roman"/>
                <w:sz w:val="20"/>
              </w:rPr>
              <w:t xml:space="preserve"> мероприятий по  благоустройству  и санитарной очистк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2)  Проведение главой поселения совещания  с председателями уличных комитетов, ТОС «Александровское» по определению мероприятий по сбору, удалению ТБО с территории сел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Активизация работы  уличных комитетов с населением по уборке придомовых  территор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)с  03.04.2017 г. по 01.05.2017г.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200"/>
              <w:ind w:hanging="67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)Апрель 2017г.</w:t>
            </w:r>
          </w:p>
          <w:p>
            <w:pPr>
              <w:pStyle w:val="Normal"/>
              <w:spacing w:lineRule="auto" w:line="360" w:before="0" w:after="200"/>
              <w:ind w:hanging="675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20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Апрель, май 2017 г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ИШКОВА Елена Евгеньевна</dc:creator>
  <dc:description/>
  <cp:keywords/>
  <dc:language>en-US</dc:language>
  <cp:lastModifiedBy>user</cp:lastModifiedBy>
  <cp:lastPrinted>2017-04-28T12:54:00Z</cp:lastPrinted>
  <dcterms:modified xsi:type="dcterms:W3CDTF">2017-05-02T10:35:00Z</dcterms:modified>
  <cp:revision>42</cp:revision>
  <dc:subject/>
  <dc:title/>
</cp:coreProperties>
</file>