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в редакции постановления от 26.12.2018  №5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.10.2010г.    № 0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Александров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. 5 ст. 9 Федерального закона от 25.12.2008 года № 273-ФЗ «О противодействии коррупции»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уведомления представителя нанимателя (работодателя) о фактах обращения в   целях склонения муниципального служащего администрации Александр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 Воронежской          области                                                      Л.А.Бур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</w:t>
      </w:r>
    </w:p>
    <w:p>
      <w:pPr>
        <w:pStyle w:val="Normal"/>
        <w:ind w:firstLine="48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селения от «18» октября 2010г. №040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от 25.12.2008 года № 273-ФЗ «О противодействии коррупции» (далее - Закон) и регулирует процедуру уведомления представителя нанимателя (работодателя) – главы Александровского сельского поселения  Павловского муниципального района  о фактах обращения какого-либо лица (лиц) к муниципальным служащим, замещающим должность муниципальной службы в администрации Александровского сельского поселения  Павловского муниципального района (далее – муниципальный служащий)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 (далее - уведомление), порядок регистрации уведомлений, а также порядок организации проверки сведений, содержащихся в уведомл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, используемые в Порядке уведомления главы Александровского сельского поселения Павловского муниципального района о фактах обращения в целях склонения муниципального служащего к совершению коррупционных правонарушений (далее - Порядок), соответствуют основным понятиям, установленным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обязан уведомлять главу поселения обо всех случаях обращения какого-либо лица (лиц) в целях склонения муниципального служащего к совершению коррупционных правонарушений не позднее одного рабочего дня, следующего за днем обращения к нему какого-либо лица (лиц) в целях склонения к совершению коррупционных правонарушений (далее - обращение) по форме согласно приложению к настоящему Поряд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4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главу Александровского сельского поселения  </w:t>
      </w:r>
      <w:r>
        <w:rPr>
          <w:i/>
          <w:color w:val="2D3038"/>
          <w:sz w:val="26"/>
          <w:szCs w:val="26"/>
        </w:rPr>
        <w:t>доступными средствами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долж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быть адресовано главе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держать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,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(если известно) лица (лиц), обратившегося (обратившихся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ррупционного правонарушения, склонение к которому содержалось в обращении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ми располагает муниципальный служащий относительно факта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муниципального служащего, дату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ставленное уведомление регистрируется  специалистом, ответственным за работу по профилактике коррупционных и иных правонарушений в администрации Александровского сельского посе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от же день, если оно поступило по почте, представлено курьером, либо и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Журнал регистрации уведомлений включает в себя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онный номер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та регистрации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, наименование должности составител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меч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осле регистрации уведомление в течение служебного дня передается для рассмотрения главе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Глава Александровского сельского поселения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Для проведения проверки образуется комиссия. Проверка должна быть завершена не позднее чем через пять рабочих дней со дня принятия решения о её прове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и комиссии по проведению проверки принимают участ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а Александро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полномоченные главой  Александровского сельского поселения  работники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ый руководитель составителя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В заключении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оста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провер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оставитель уведомления и обстоятельства, послужившие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одтверждения факта обращения в целях склонения муниципального служащего к совершению коррупционных правонарушений глава Александровского сельского поселени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ости внесения изменений в документы соответствующего подразделения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При наличии заключения об опровержении факта обращения с целью склонения муниципального служащего к совершению коррупционных правонарушений глава Александровского сельского  поселения принимает решение о принятии результатов проверки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. Информация о решении, принятом главой Александровского сельского поселения, в течении двух рабочих дней направляется работнику, ответствен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едение личных дел муниципальных служащих администрации Александровского сельского поселения  Павло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Л.А.Бурым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>
          <w:sz w:val="26"/>
          <w:szCs w:val="26"/>
        </w:rPr>
      </w:pPr>
      <w:r>
        <w:rPr>
          <w:sz w:val="26"/>
          <w:szCs w:val="26"/>
        </w:rPr>
        <w:t>к Порядку  уведомления представителя нанимателя (работодателя) о фактах обращения в   целях склонения муниципального служащего администрации Александровского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Александровского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наименование должности,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клонении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ю Вас о том, что 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указывается дата, время, место, обстоятельства,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которых произошло обращение к муниципальному служащему в целях склонения его к совершению коррупционног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 мне обратился(-лись)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 xml:space="preserve">(указываются имеющиеся у муниципального служащего сведения о лице (лицах),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обратившимся (обратившихся) в целях склонения к совершению коррупционного про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еня к совершению следующих коррупционных правонарушений: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>(указывается содержание коррупционного 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указываются иные сведения, которыми располагает муниципальный служащий относительно факта обра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vertAlign w:val="superscript"/>
        </w:rPr>
        <w:t>(число, месяц, год подписания)            (подпись муниципального служащего)            (Ф.И.О. муниципального служащего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Л.А.Бурым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6:00Z</dcterms:created>
  <dc:creator>user</dc:creator>
  <dc:description/>
  <cp:keywords/>
  <dc:language>en-US</dc:language>
  <cp:lastModifiedBy>user</cp:lastModifiedBy>
  <cp:lastPrinted>2010-10-28T15:42:00Z</cp:lastPrinted>
  <dcterms:modified xsi:type="dcterms:W3CDTF">2019-01-18T07:27:00Z</dcterms:modified>
  <cp:revision>6</cp:revision>
  <dc:subject/>
  <dc:title/>
</cp:coreProperties>
</file>