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ВСКОГО СЕЛЬСКОГО ПОСЕЛ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7.06.2016  №49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. Александров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spacing w:lineRule="exact" w:line="240"/>
        <w:ind w:right="56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5613" w:hanging="0"/>
        <w:jc w:val="both"/>
        <w:rPr>
          <w:sz w:val="28"/>
        </w:rPr>
      </w:pPr>
      <w:r>
        <w:rPr>
          <w:sz w:val="28"/>
        </w:rPr>
        <w:t>Об утверждении Антикоррупционного стандарта поведения муниципальных служащих администрации Александровского сельского поселения Павловского муниципального района Воронежской в сфере реализации избирательных прав гражда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унктом 5 статьи 7 Федерального закона от 25.12.2008 № 273-ФЗ «О противодействии коррупции», с целью предупреждения коррупции в сфере реализации избирательных прав граждан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Антикоррупционный стандарт поведения муниципальных служащих администрации Александровского  сельского поселения Павловского муниципального района Воронежской области в сфере реализации избирательных прав граждан согласно приложению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</w:t>
      </w:r>
      <w:r>
        <w:rPr>
          <w:rFonts w:cs="Times New Roman" w:ascii="Times New Roman" w:hAnsi="Times New Roman"/>
          <w:sz w:val="26"/>
          <w:szCs w:val="26"/>
        </w:rPr>
        <w:t xml:space="preserve"> Александр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 разместить на официальном сайте Александ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Ответственность за исполнение данного постановления возложить на всех муниципальных служащих админист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          Александровского     сельск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я     Павловского  муниципального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         Воронежской                области                                         С.И.Шешенко</w:t>
      </w:r>
    </w:p>
    <w:p>
      <w:pPr>
        <w:pStyle w:val="Normal"/>
        <w:ind w:left="17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8"/>
        </w:rPr>
        <w:t xml:space="preserve">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spacing w:lineRule="exact" w:line="24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45" w:hanging="0"/>
        <w:jc w:val="both"/>
        <w:rPr/>
      </w:pPr>
      <w:r>
        <w:rPr>
          <w:sz w:val="26"/>
          <w:szCs w:val="26"/>
        </w:rPr>
        <w:t>к постановлению администрации Александровского сельского поселения  Павловского муниципального  района Воронежской области</w:t>
      </w:r>
    </w:p>
    <w:p>
      <w:pPr>
        <w:pStyle w:val="Normal"/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7.06.2016   №49     </w:t>
      </w:r>
    </w:p>
    <w:p>
      <w:pPr>
        <w:pStyle w:val="Normal"/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НТИКОРРУПЦИОННЫЙ СТАНДА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дения муниципальных служащих в сфер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избирательных прав гражд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щая часть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 Перечень нормативных правовых актов, регламентирующих применение антикоррупционного стандарт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титуция Российской Федерации, Федеральный закон от 25.12.2008 № 273-ФЗ «О противодействии коррупции», Федеральный закон от 12.06.2002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Цели и задачи введения антикоррупционного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. Антикоррупционный стандарт представляет собой единую систему запретов, ограничений и дозволений, обеспечивающих предупреждение коррупции в сфере реализации избирательных прав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2.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конституционных прав граждан  избирать и быть избранными в органы государственной власти и органы местного самоуправления, а также участвовать в референдуме (ч. 2 ст. 32 Конституции Российской Федер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Задачи введения антикоррупционного стандар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стемы противодействия коррупции в исполнительно-распорядительном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ранение факторов, способствующих созданию условий для проявления коррупции в исполнительно-распорядительном органе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ование в исполнительно-распорядительном органе местного самоуправления нетерпимости к коррупционному повед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вышение ответственности муниципальных служащих и работников  администрации  при осуществлении ими своих прав и обязанност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ведение возможности мониторинга со стороны граждан, общественных объединений и средств массовой информаци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преты, ограничения и дозволения, обеспечивающие предупреждение коррупции в деятельности исполнительно-распорядительного органа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Запреты, ограничения и дозволения устанавливаются в соответствии с норма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. Перечень запретов, ограничений и дозволений в  сфере реализации избирательных прав граждан приведен в разделе 2 настоящего антикоррупционного станда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 Требования к применению и исполнению антикоррупционного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4.1. Антикоррупционный стандарт применяется в деятельности исполнительно-распорядительного органа местного самоуправления при осуществлении своих функций и исполнения полномочий в сфере организации и реализации избирательных прав гражд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2. Антикоррупционный стандарт обязателен для исполнения всеми должностными лицами администрации Александровского  сельского поселения Павлов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4.3. За применение и исполнение антикоррупционного стандарта несут ответственность муниципальные служащие и работники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Требования к порядку и формам контроля за соблюдением органами местного самоуправл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1. Контроль за соблюдением установленных запретов, ограничений и дозволений осуществляет муниципальная комиссия по противодействию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2. Формы контроля за соблюдением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2.1. Отчеты руководителей органов местного самоуправления о применении антикоррупционного станда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еобходимости муниципальная комиссия по соблюдению требований к служебному поведению муниципальных служащих и урегулированию конфликта интересов имеет право запрашивать информацию о соблюдении установленных запретов, ограничений и дозво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руководителя органа местного самоуправления о применении антикоррупционного стандарта должен быть предоставлен в течение 5 рабочих дней со дня получения соответствующего запроса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2.2. Обращения и заявления муниципальных служащих и работников органов местного самоуправления в муниципальную комиссию по соблюдению требований к служебному поведению муниципальных служащих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2.3. Обращения и заявления граждан, общественных объединений и средств массовой информации в муниципальную комиссию по соблюдению требований к служебному поведению муниципальных служащих и урегулированию конфликта интересов о фактах или попытках нарушения установленных запретов, ограничений и дозвол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рядок изменения установленных запретов, ограничений и дозво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6.2. Предполагаемые изменения в обязательном порядке рассматриваются и согласовываются с муниципальной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пециальная ча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 Антикоррупционный стандарт применяется в деятельности исполнительно-распорядительного органа местного самоуправления при осуществлении своих функций и исполнения полномочий в сфере реализации избирательных прав граждан при организации и проведении муниципальных выборов в представительные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.1. Нормативное обеспечение исполнения полномочий органов местного самоуправления в сфере реализации избирательных прав граждан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ституция Российской Федерации,  Федеральный закон от 25.12.2008 № 273-ФЗ «О противодействии коррупции», Федеральный закон от 12.06.2002 № 67-ФЗ «Об основных гарантиях избирательных прав и права на участие в референдуме граждан Российской Федерации», Федеральный закон от 06.10.2003 № 131-ФЗ «Об общих принципах организации местного самоуправления в Российской Федерации», Устав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В целях предупреждения коррупции в сфере реализации избирательных прав граждан при организации и проведении муниципальных выборов в представительные органы местного самоуправ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е запреты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казание  воздействия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рушение права граждан, достигших возраста 18 лет, избирать, быть избранным депутатом представительного органа муниципального образования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прет на исполнение служебных обязанностей муниципальным служащим, являющимся кандидатом в депутаты представительного органа местного самоуправления, со дня регистрации и до дня официального опубликования общих итогов выбор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кандидатами, замещающими муниципальные должности,  преимущества своего должностного или служебного положения в целях организации выдвижения, сбора подписей избирателей, представления документов в муниципальную избирательную комиссию для регистрации. (под использованием преимущества должностного или служебного положения понимается:  привлечение лиц, находящихся в подчинении или в иной служебной зависимости, иных государственных и муниципальных служащих для осуществления в служебное время деятельности, способствующей выдвижению и (или) избранию; использование помещений, занимаемых, государственными органами или органами местного самоуправления, для осуществления деятельности, способствующей выдвижению, в случае, если иные кандидаты не могут использовать эти же помещения на таких же условиях;  использование телефонной, факсимильной и иных видов связи, информационных услуг, оргтехники, обеспечивающих функционирование государственных учреждений или органов местного самоуправления для проведения сбора подписей и предвыборной агитации; использование для осуществления деятельности, способствующей выдвижению и (или) избранию, бесплатно или на льготных условиях транспортных средств, находящихся в государственной или муниципальной собственности;  проведение сбора подписей государственными или муниципальными служащими в ходе служебных (оплачиваемых за счет государственных или муниципальных средств) командировок;  преимущественный доступ (по сравнению с другими кандидатами) к средствам массовой информации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главы Александровского сельского  поселения  в деятельности избирательной комиссии (быть членом комиссии с правом решающего голоса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шательство в деятельность избирательных  комисс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бор подписей в поддержку организаций, равно как и принуждение в процессе сбора подписей или вознаграждение избирателей за внесение подпис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двыборной агит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предвыборной агитации кандидатов в депутаты представительного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здание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ние созданию указанных структу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ьзование кандидатами на должности органов местного самоуправления финансовой и иной поддержки юридических и физических лиц за исключением случаев, прямо предусмотренных федеральны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спользование в случаях и порядке, прямо предусмотренных федеральным законодательством, во время избирательной кампании кандидатами на соответствующие должности своего публичного статуса и связанных с ним возможностей для достижения целей избирательной кампан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несение к конфиденциальной информации данных об имуществе, обязательствах имущественного характера, доходах и расходах кандидатов на замещение соответствующих должностей в органах государственной власти и местного самоуправления, их супругов и близких родственник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астие в составе комиссий референдума, а также в составе избирательных комиссий по выборам на соответствующие должности лиц, имеющих или когда-либо имевших судимость за коррупционные преступления, а также преступления, связанные с коррупционными, либо подвергавшихся административным или дисциплинарным взысканиям за совершение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истрацию в качестве кандидатов на соответствующие должности, лиц имеющих или когда-либо имевших судимость за коррупционные преступ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запреты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ограни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гистрацию (учет) избирателей, участников референдума, проживающих на территории  муниципального образования вести в строгом соответствии с требованиями законодательства о персональных данны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  допускать факты разглашения персональных данных избирателей без их соглас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избирателю, участнику референдума права на беспрепятственный доступ к документированной информации (персональным данным) о себе, в том числе к информации, находящейся на машиночитаемых носителях, на уточнение этой информации в целях обеспечения ее полноты и достоверности, а также обеспечение избирателю   права знать, кто и в каких целях использует или использовал эту информацию, кем и кому она предоставле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ные гарант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демократические, свободные и периодические выборы в органы  местного самоуправления, которые являются высшим непосредственным выражением принадлежащей народу в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 свободное волеизъявление граждан Российской Федерации на выборах, защиту демократических принципов и норм избирательного права и права на участие в референдуме. Ответственность должностных лиц  органов местного самоуправления  за нарушение конституционных прав граждан Российской Федерации избирать и быть избранными в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31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70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13:00Z</dcterms:created>
  <dc:creator>none</dc:creator>
  <dc:description/>
  <cp:keywords/>
  <dc:language>en-US</dc:language>
  <cp:lastModifiedBy>user</cp:lastModifiedBy>
  <cp:lastPrinted>2016-06-17T07:58:00Z</cp:lastPrinted>
  <dcterms:modified xsi:type="dcterms:W3CDTF">2019-10-10T06:13:00Z</dcterms:modified>
  <cp:revision>11</cp:revision>
  <dc:subject/>
  <dc:title>Текст</dc:title>
</cp:coreProperties>
</file>