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</w:t>
        <w:b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РОДНЫХ ДЕПУТАТОВ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ЛЕКСАНДР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2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8.07.2025 №332</w:t>
      </w:r>
    </w:p>
    <w:p>
      <w:pPr>
        <w:pStyle w:val="Style24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 02.03.2007 №25-ФЗ «О муниципальной службе в Российской Федерации», Законами Воронежской области от 28.12.2007 №175-ОЗ «О муниципальной службе в Воронежской области», от 23.12.2008 №139-ОЗ «О гарантиях осуществления полномочий депутата, выборного должностного лица местного самоуправления муниципальных образований Воронежской области», </w:t>
        <w:br/>
        <w:t>на основании указа Губернатора Воронежской области от 11.07.2025 № 12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Александр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высить (проиндексировать)  в 1,07 ра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 выборных должностных лиц местного самоуправления Александровского сельского поселения Павловского муниципального района, осуществляющих свои полномочия на постоянной основ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меры должностных окладов муниципальных служащих, замещающих должности муниципальной службы в органах местного самоуправления Александр</w:t>
      </w:r>
      <w:r>
        <w:rPr>
          <w:sz w:val="26"/>
          <w:szCs w:val="26"/>
        </w:rPr>
        <w:t xml:space="preserve">овского сельского поселения </w:t>
      </w:r>
      <w:r>
        <w:rPr>
          <w:color w:val="000000"/>
          <w:sz w:val="26"/>
          <w:szCs w:val="26"/>
        </w:rPr>
        <w:t>Павловского муниципального района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индексировать в 1,07 раза размеры 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</w:t>
      </w:r>
      <w:r>
        <w:rPr>
          <w:sz w:val="26"/>
          <w:szCs w:val="26"/>
        </w:rPr>
        <w:t xml:space="preserve"> Александровского сельского поселения</w:t>
      </w:r>
      <w:r>
        <w:rPr>
          <w:color w:val="000000"/>
          <w:sz w:val="26"/>
          <w:szCs w:val="26"/>
        </w:rPr>
        <w:t xml:space="preserve"> 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Александровского сельского поселения Павловского муниципального района Воронежской области от 26.12.2008 №206  «О денежном содержании муниципальных служащих органов местного самоуправления Александровского сельского поселения Павлов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одпункт 2 пункта 4 приложения № 1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3820 рубля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3496 рубля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3157 рублей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992 рубля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2498 рубля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2330 рублей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2001 рубль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832 рублей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1501 рубль;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ложение № 2 изложить в редакции согласно приложению к настоящему решению. 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лександровского сельского поселения Павловского муниципального района от 31.07.2014 №300 «Об оплате труда выборного должностного лица местного самоуправления Александровского сельского поселения, осуществляющего свои полномочия на постоянной основе» следующие изменения: </w:t>
      </w:r>
    </w:p>
    <w:p>
      <w:pPr>
        <w:pStyle w:val="ConsPlusNormal1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«Размер должностного оклада лица, замещающего муниципальную должность, составляет </w:t>
      </w:r>
      <w:r>
        <w:rPr>
          <w:sz w:val="26"/>
          <w:szCs w:val="26"/>
          <w:u w:val="single"/>
        </w:rPr>
        <w:t>13604</w:t>
      </w:r>
      <w:r>
        <w:rPr>
          <w:sz w:val="26"/>
          <w:szCs w:val="26"/>
        </w:rPr>
        <w:t xml:space="preserve"> рубля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ить действие настоящего решения на правоотношения, возникающие с 01.07.2025 года.  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 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лександров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Н.В.Бурлакина</w:t>
      </w:r>
    </w:p>
    <w:p>
      <w:pPr>
        <w:pStyle w:val="TextBody"/>
        <w:tabs>
          <w:tab w:val="clear" w:pos="708"/>
          <w:tab w:val="left" w:pos="1080" w:leader="none"/>
        </w:tabs>
        <w:ind w:right="-8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ind w:right="-8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5"/>
          <w:szCs w:val="25"/>
        </w:rPr>
      </w:pPr>
      <w:r>
        <w:rPr>
          <w:rFonts w:cs="Times New Roman" w:ascii="Times New Roman" w:hAnsi="Times New Roman"/>
          <w:bCs w:val="false"/>
          <w:sz w:val="25"/>
          <w:szCs w:val="25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 Александровского сельского поселения Павловско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8.07.2025   №332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народных депутатов Александровского сельского поселения Павловского муниципального района </w:t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26.12.2008 г. № 20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 и ежемесячного денежного поощрения по должностям муниципальной службы органов местного самоуправления Александровск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965"/>
        <w:gridCol w:w="1963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</w:t>
              <w:br/>
              <w:t>(рублей в месяц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го денежного поощрения (количество </w:t>
              <w:br/>
              <w:t>должностных окладов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Александров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Павловского муниципального район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лександров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Н.В.Бурлаки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sz w:val="26"/>
      <w:szCs w:val="26"/>
      <w:lang w:val="ru-RU" w:bidi="ar-SA"/>
    </w:rPr>
  </w:style>
  <w:style w:type="character" w:styleId="Style12">
    <w:name w:val="Нижний колонтитул Знак"/>
    <w:basedOn w:val="Style10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basedOn w:val="Style10"/>
    <w:qFormat/>
    <w:rPr>
      <w:sz w:val="26"/>
      <w:szCs w:val="26"/>
    </w:rPr>
  </w:style>
  <w:style w:type="character" w:styleId="0">
    <w:name w:val="Основной текст 0 Знак"/>
    <w:qFormat/>
    <w:rPr>
      <w:color w:val="000000"/>
      <w:kern w:val="2"/>
      <w:sz w:val="24"/>
      <w:lang w:val="ru-RU" w:bidi="ar-SA"/>
    </w:rPr>
  </w:style>
  <w:style w:type="character" w:styleId="Style13">
    <w:name w:val="Основной текст_"/>
    <w:basedOn w:val="Style10"/>
    <w:qFormat/>
    <w:rPr>
      <w:sz w:val="23"/>
      <w:szCs w:val="23"/>
      <w:lang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Название Знак"/>
    <w:basedOn w:val="Style10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8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4"/>
      <w:ind w:hanging="38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32:00Z</dcterms:created>
  <dc:creator>Пользователь</dc:creator>
  <dc:description/>
  <cp:keywords/>
  <dc:language>en-US</dc:language>
  <cp:lastModifiedBy>alex</cp:lastModifiedBy>
  <cp:lastPrinted>2025-07-21T10:00:00Z</cp:lastPrinted>
  <dcterms:modified xsi:type="dcterms:W3CDTF">2025-07-23T12:51:00Z</dcterms:modified>
  <cp:revision>9</cp:revision>
  <dc:subject/>
  <dc:title/>
</cp:coreProperties>
</file>