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18.12.2024 №27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Александровк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лана работы Совета     народных    депутатов Александровского        сельского поселения   седьмого   созыва на    2025 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7 Устава Александров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в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лан работы Совета народных депутатов Александровского сельского поселения седьмого созыва на 2025 год согласно приложению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2.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вского  сельского поселе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С.И.Шешенк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вского 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18.12.2024 №278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Александр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едьмого созыва на 2025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Александровского сельского поселения и деятельности администрации Александровского сельского поселения  за 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Александровского сельского поселения за 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Александровского сельского поселения Павловского муниципального района за 2024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Александровского сельского поселения Павловского муниципального района за 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Александровского сельского поселения на 2026 год  и плановый период 2027 и 2028 г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Александровского сельского поселения на 2026 год и плановый период 2027 и 2028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Александровского сельского поселения на 202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вского сельского поселения «Об утверждении бюджета Александровского сельского поселения Павловского муниципального района на 2025  год и плановый период 2026 и 2027 годов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Александр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работы по разработке  и внесению изменений в решения Совета народных депутатов Александровского сельского поселения в соответствие с действующим законодательств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вского сельского поселения (по мере необходим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ициальное обнародование 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Александр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збирателей депутатами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С.И.Шеш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8:00Z</dcterms:created>
  <dc:creator>comp</dc:creator>
  <dc:description/>
  <cp:keywords/>
  <dc:language>en-US</dc:language>
  <cp:lastModifiedBy>user</cp:lastModifiedBy>
  <cp:lastPrinted>2022-12-21T10:46:00Z</cp:lastPrinted>
  <dcterms:modified xsi:type="dcterms:W3CDTF">2024-12-17T04:24:00Z</dcterms:modified>
  <cp:revision>10</cp:revision>
  <dc:subject/>
  <dc:title/>
</cp:coreProperties>
</file>