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8.12.2024   №273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от 02.03.2007 №25-ФЗ «О муниципальной службе в Российской Федерации», Законами Воронежской области от 28.12.2007 №175-ОЗ «О муниципальной службе в Воронежской области», от 23.12.2008 №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06</w:t>
      </w:r>
      <w:r>
        <w:rPr>
          <w:color w:val="333333"/>
          <w:sz w:val="26"/>
          <w:szCs w:val="26"/>
          <w:shd w:fill="FFFFFF" w:val="clear"/>
        </w:rPr>
        <w:t>.12.2024 № 369-у</w:t>
      </w:r>
      <w:r>
        <w:rPr>
          <w:sz w:val="26"/>
          <w:szCs w:val="26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вского сельского поселения</w:t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 в 1,03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Александр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Александров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03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Александр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Александровского сельского поселения Павловского муниципального района Воронежской области от 26.12.2008 №206  «О денежном содержании муниципальных служащих органов местного самоуправления Александров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 пункта 4 приложения №1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30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02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731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8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16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01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 173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58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 1298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муниципального района от 31.07.2014 №300 «Об оплате труда выборного должностного лица местного самоуправления Александр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1772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10.2024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     области                                               С.И.Шеш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Александр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12.2024  № 27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Александровского сельского поселения 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6.12.2008 г.  №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206 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Александр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Александр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     области                                               С.И.Шеш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0:00Z</dcterms:created>
  <dc:creator>Пользователь</dc:creator>
  <dc:description/>
  <cp:keywords/>
  <dc:language>en-US</dc:language>
  <cp:lastModifiedBy>alex</cp:lastModifiedBy>
  <cp:lastPrinted>2024-07-29T14:06:00Z</cp:lastPrinted>
  <dcterms:modified xsi:type="dcterms:W3CDTF">2024-12-17T04:34:00Z</dcterms:modified>
  <cp:revision>5</cp:revision>
  <dc:subject/>
  <dc:title/>
</cp:coreProperties>
</file>