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5.08.2024   №34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сельского поселения от 30.01.2024 №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Александ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Александровского сельского поселения администрация Александ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Александровского сельского поселения от 30.01.2024  №7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Александ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2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24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Александровского     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           Воронежской         области                                        С.И.Шешенко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4:00Z</dcterms:created>
  <dc:creator>Пользователь</dc:creator>
  <dc:description/>
  <cp:keywords/>
  <dc:language>en-US</dc:language>
  <cp:lastModifiedBy>alex</cp:lastModifiedBy>
  <cp:lastPrinted>2024-07-10T11:24:00Z</cp:lastPrinted>
  <dcterms:modified xsi:type="dcterms:W3CDTF">2024-08-02T08:19:00Z</dcterms:modified>
  <cp:revision>3</cp:revision>
  <dc:subject/>
  <dc:title/>
</cp:coreProperties>
</file>