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-42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АДМИНИСТРАЦИЯ АЛЕКСАНДРОВСКОГО СЕЛЬСКОГО ПОСЕЛЕН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 05.08.2024   №33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. Александро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Александровского сельского поселения от 01.12.2023 №57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земельного участка, находящегося в муниципальной собственности, на торгах</w:t>
      </w:r>
      <w:r>
        <w:rPr>
          <w:rFonts w:cs="Times New Roman" w:ascii="Times New Roman" w:hAnsi="Times New Roman"/>
          <w:sz w:val="28"/>
          <w:szCs w:val="28"/>
        </w:rPr>
        <w:t>» на территории Александровского сельского поселения Павловского муниципального района Воронежс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от 06.10.2003 №131-ФЗ «Об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и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ципа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моуправл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»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7.07.2010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210-ФЗ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ых и муниципальных услуг», постановлением Правительств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Ф от 20.07.2021 № 1228 «Об утверждении правил разработки и утвержд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тив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ламенто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сении изменений в некоторые акты Правительства Российской Федер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признании утратившими силу некоторых актов и отдельных положен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ов</w:t>
      </w:r>
      <w:r>
        <w:rPr>
          <w:rFonts w:cs="Times New Roman" w:ascii="Times New Roman" w:hAnsi="Times New Roman"/>
          <w:spacing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ительства</w:t>
      </w:r>
      <w:r>
        <w:rPr>
          <w:rFonts w:cs="Times New Roman" w:ascii="Times New Roman" w:hAnsi="Times New Roman"/>
          <w:spacing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pacing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»,</w:t>
      </w:r>
      <w:r>
        <w:rPr>
          <w:rFonts w:cs="Times New Roman" w:ascii="Times New Roman" w:hAnsi="Times New Roman"/>
          <w:spacing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вом Александровского сельского поселения администрация Александров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риложение к постановлению администрации Александровского сельского поселения от 01.12.2023 №57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оставление земельного участка, находящегося в муниципальной собственности, на торгах</w:t>
      </w:r>
      <w:r>
        <w:rPr>
          <w:rFonts w:cs="Times New Roman" w:ascii="Times New Roman" w:hAnsi="Times New Roman"/>
          <w:sz w:val="26"/>
          <w:szCs w:val="26"/>
        </w:rPr>
        <w:t>» на территории Александровского сельского поселения Павловского муниципального района Воронежской области» (далее – Административный регламент)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нкт 20.1.1. Административного регламента дополнить четвертым абзацем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ля юридических лиц, признанных ответственными организациями в соответствии с Законом Воронежской области от 01.12.2023 №116-ОЗ «О развитии ответственного ведения бизнеса на территории Воронежской области» срок предоставления Муниципальной услуги не должен превышать 28 рабочих дней со дня подачи заявления с приложением документов, необходимых для предоставления Муниципальной услуги, предусмотренных настоящим Административным регламентом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Обнародовать настоящее постановление в соответствии с Положением о порядке обнародования муниципальных правовых актов Александровского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Павловского муниципального района Воронежской области и разместить на официальном сайте администрации Александровского сельского поселения в сети Интерне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   Александровского      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Павловского муниципальн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района            Воронежской         области                                        С.И.Шешенк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9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8"/>
    <w:qFormat/>
    <w:rPr/>
  </w:style>
  <w:style w:type="character" w:styleId="Wmicallto">
    <w:name w:val="wmi-callto"/>
    <w:basedOn w:val="Style8"/>
    <w:qFormat/>
    <w:rPr/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2">
    <w:name w:val="s2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4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5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34:00Z</dcterms:created>
  <dc:creator>Пользователь</dc:creator>
  <dc:description/>
  <cp:keywords/>
  <dc:language>en-US</dc:language>
  <cp:lastModifiedBy>alex</cp:lastModifiedBy>
  <cp:lastPrinted>2024-08-02T11:14:00Z</cp:lastPrinted>
  <dcterms:modified xsi:type="dcterms:W3CDTF">2024-08-02T08:14:00Z</dcterms:modified>
  <cp:revision>5</cp:revision>
  <dc:subject/>
  <dc:title/>
</cp:coreProperties>
</file>