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0.04.2024  №16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 «Об 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за 1 квартал 2024 го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 соответствии с п.5 ст.264.2 Бюджетного кодекса РФ и решением Совета народных депутатов Александровского сельского поселения Павловского муниципального района Воронежской области от 25.12.2014г. № 321 «Об утверждении Положения о бюджетном процессе в Александровском сельском поселении Павловском муниципальном районе Воронежской области», руководствуясь Уставом Александровского сельского поселения администрация Александровского сельского посел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б исполнении бюджета Александровского сельского поселения за 1 квартал 2024 года по доходам в сумме 1874,67 тыс. рублей согласно приложению №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твердить отчет об исполнении бюджета Александровского сельского поселения за 1 квартал 2024 года по расходам в сумме 1771,74 тыс. рублей согласно приложению № 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Утвердить отчет об исполнении бюджета Александровского сельского поселения за 1 квартал 2024 года по источникам финансирования дефицита бюджета в сумме 102,93 тыс. рублей согласно приложению №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Сведение о ходе исполнения бюджета Александровского сельского поселения Павловского муниципального района за 1 квартал 2024 года опубликовать в муниципальной газете «Павловский муниципальный Вест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Александров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вловского муниципального </w:t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а Воронежской области</w:t>
        <w:tab/>
        <w:tab/>
        <w:tab/>
        <w:tab/>
        <w:tab/>
        <w:tab/>
        <w:t>С.И. Ше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4:00Z</dcterms:created>
  <dc:creator>kazna2</dc:creator>
  <dc:description/>
  <cp:keywords/>
  <dc:language>en-US</dc:language>
  <cp:lastModifiedBy>alex</cp:lastModifiedBy>
  <cp:lastPrinted>2024-04-10T14:50:00Z</cp:lastPrinted>
  <dcterms:modified xsi:type="dcterms:W3CDTF">2024-04-10T11:50:00Z</dcterms:modified>
  <cp:revision>9</cp:revision>
  <dc:subject/>
  <dc:title/>
</cp:coreProperties>
</file>