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АЛЕКСАНДРОВСКОГО СЕЛЬСКОГО ПОСЕЛЕНИЯ ПАВЛОВСКОГО МУНИЦИПАЛЬНОГО РАЙОНА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TextBodyIndent"/>
        <w:ind w:right="-6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19.06.2024г.  №20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.Александровк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 нестационарных торговых объектов на территории Александровского сельского поселения  Павловского муниципального 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color w:val="333333"/>
          <w:sz w:val="26"/>
          <w:szCs w:val="26"/>
        </w:rPr>
        <w:t>В соответствии с Федеральным законом от 28.12.2009г. № 381- ФЗ «Об основах государственного регулирования торговой деятельности в Российской Федерации, постановлением Правительства Российской Федерации от 29 сентября 2010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ДПТ Воронежской области от 22.11.2022 № 17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", руководствуясь Уставом Александровского сельского поселения, в целях упорядочения размещения и функционирования нестационарных торговых объектов на территории Александровского сельского поселения, создания условий для улучшения организации и качества торгового обслуживания населения</w:t>
      </w:r>
      <w:r>
        <w:rPr>
          <w:sz w:val="26"/>
          <w:szCs w:val="26"/>
        </w:rPr>
        <w:t xml:space="preserve">, администрация Александровского  сельского посел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текстовую часть схемы размещения нестационарных торговых объектов на территории Александровского сельского поселения Павловского муниципального района Воронежской области согласно приложению №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схему размещения нестационарных торговых объектов на территории Александровского сельского поселения Павловского муниципального района Воронежской области согласно приложению №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 сроком на 5 лет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Глава    </w:t>
      </w:r>
      <w:r>
        <w:rPr/>
        <w:t xml:space="preserve"> </w:t>
      </w:r>
      <w:r>
        <w:rPr>
          <w:sz w:val="26"/>
          <w:szCs w:val="26"/>
        </w:rPr>
        <w:t>Александровского      сельского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          Воронежской          области                                                  С.И. Шеш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  <w:tab/>
        <w:t xml:space="preserve">       Александровского  сельского поселения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  <w:tab/>
        <w:t xml:space="preserve">        от 19.06.2024г.  № 20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кстовая часть схемы размещения нестационарных торговых объектов на территории  Александровского 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4"/>
        <w:gridCol w:w="1968"/>
        <w:gridCol w:w="1396"/>
        <w:gridCol w:w="2534"/>
        <w:gridCol w:w="2390"/>
        <w:gridCol w:w="24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дислок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еализуемых товар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ьзовании объекта субъектами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ександровка, ул. Первомайская, 3 (возле Александровского дома культуры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ое отделение почтовой связи</w:t>
            </w:r>
          </w:p>
          <w:p>
            <w:pPr>
              <w:pStyle w:val="Normal"/>
              <w:jc w:val="center"/>
              <w:rPr/>
            </w:pPr>
            <w:r>
              <w:rPr/>
              <w:t>(МОПС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р услуг отделения почтовой связи, в том числе прием и доставка почтовых отправлений, оформление подписки, розничная продажа товаров, финансовые операции, включая прием коммунальных платеж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ПС Воронежской области – филиал ФГУП «Почта Росс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Приложение 2 к постановлению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Александровског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от 19.06.2024 №20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нестационарных торговых объектов на территории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4945" cy="381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" t="6430" r="2595" b="1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645" w:hanging="0"/>
        <w:rPr/>
      </w:pPr>
      <w:r>
        <w:rPr>
          <w:sz w:val="22"/>
          <w:szCs w:val="22"/>
        </w:rPr>
        <w:t xml:space="preserve">1- Мобильное отделение почтовой связи </w:t>
      </w:r>
    </w:p>
    <w:sectPr>
      <w:type w:val="nextPage"/>
      <w:pgSz w:orient="landscape" w:w="16838" w:h="11906"/>
      <w:pgMar w:left="1134" w:right="56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0:00Z</dcterms:created>
  <dc:creator>user</dc:creator>
  <dc:description/>
  <dc:language>en-US</dc:language>
  <cp:lastModifiedBy>alex</cp:lastModifiedBy>
  <cp:lastPrinted>2024-06-19T11:13:00Z</cp:lastPrinted>
  <dcterms:modified xsi:type="dcterms:W3CDTF">2024-06-19T08:20:00Z</dcterms:modified>
  <cp:revision>2</cp:revision>
  <dc:subject/>
  <dc:title/>
</cp:coreProperties>
</file>