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ind w:firstLine="567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9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9.07.2024  №29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right="396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аградной работы и обеспечения объективного подхода к поощрению граждан, проживающих на территории Александровского сельского  поселения Павл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Александровского сельского поселения Павловского муниципального района Воронежской области, администрация  Александровского сельского поселения Павлов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№1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№2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 сельского поселения в сети Интернет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sectPr>
          <w:type w:val="nextPage"/>
          <w:pgSz w:w="11906" w:h="16838"/>
          <w:pgMar w:left="160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области                                                  С.И.Шеш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103"/>
        <w:jc w:val="center"/>
        <w:rPr/>
      </w:pPr>
      <w:r>
        <w:rPr>
          <w:b w:val="false"/>
          <w:sz w:val="26"/>
          <w:szCs w:val="26"/>
        </w:rPr>
        <w:t>Приложение №1</w:t>
      </w:r>
    </w:p>
    <w:p>
      <w:pPr>
        <w:pStyle w:val="ConsPlusTitle"/>
        <w:ind w:firstLine="510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firstLine="5103"/>
        <w:jc w:val="center"/>
        <w:rPr/>
      </w:pPr>
      <w:r>
        <w:rPr>
          <w:b w:val="false"/>
          <w:sz w:val="26"/>
          <w:szCs w:val="26"/>
        </w:rPr>
        <w:t>Александровского  сельского поселения</w:t>
      </w:r>
    </w:p>
    <w:p>
      <w:pPr>
        <w:pStyle w:val="ConsPlusTitle"/>
        <w:ind w:firstLine="510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07.2024 №29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Александров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шенко Сергей Ивано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Совета народных депутатов Александ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вгар Елена Васи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ный специалист   администрации Александ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рлакина Наталья Владими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Ведущий специалист администрации Александ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вягинцева Еле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Совета народных депутатов Александровского 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гильниченко Валентина Владими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бщественности (по согласованию)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ейников Александр Павлович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йона          Воронежской        области                                                  С.И.Шешенко </w:t>
      </w:r>
      <w:r>
        <w:br w:type="page"/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10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2</w:t>
      </w:r>
    </w:p>
    <w:p>
      <w:pPr>
        <w:pStyle w:val="ConsPlusTitle"/>
        <w:ind w:firstLine="510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firstLine="5103"/>
        <w:jc w:val="center"/>
        <w:rPr/>
      </w:pPr>
      <w:r>
        <w:rPr>
          <w:b w:val="false"/>
          <w:sz w:val="26"/>
          <w:szCs w:val="26"/>
        </w:rPr>
        <w:t>Александровского  сельского поселения</w:t>
      </w:r>
    </w:p>
    <w:p>
      <w:pPr>
        <w:pStyle w:val="ConsPlusTitle"/>
        <w:ind w:firstLine="510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07.2024 №29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рассмотрению документов о предста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граждению государственными наградами Российской Феде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лександровского сельского поселения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Александровского 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Александ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Александровского сельского поселения. Администрация Александровского  сельского поселения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Александровского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йона             Воронежской        области                                                  С.И.Шешенко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2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7:00Z</dcterms:created>
  <dc:creator>Леденева Е.К.</dc:creator>
  <dc:description/>
  <cp:keywords/>
  <dc:language>en-US</dc:language>
  <cp:lastModifiedBy>alex</cp:lastModifiedBy>
  <cp:lastPrinted>2023-01-26T11:22:00Z</cp:lastPrinted>
  <dcterms:modified xsi:type="dcterms:W3CDTF">2024-07-26T06:48:00Z</dcterms:modified>
  <cp:revision>4</cp:revision>
  <dc:subject/>
  <dc:title/>
</cp:coreProperties>
</file>