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44"/>
      </w:tblGrid>
      <w:tr>
        <w:trPr>
          <w:trHeight w:val="935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от  19.01.2018    №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6"/>
                <w:szCs w:val="26"/>
              </w:rPr>
              <w:t xml:space="preserve"> Александровского сельского поселения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Александровского сельского поселения Павловского муниципального района Воронежской области, администрация  Александровского сельского поселения </w:t>
      </w:r>
    </w:p>
    <w:p>
      <w:pPr>
        <w:pStyle w:val="Normal"/>
        <w:ind w:left="-567" w:firstLine="567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pacing w:val="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я к настоящему постановлению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Рекомендовать руководителям организаций и предприятий всех форм собственности, расположенных  на территории Александровского сельского поселения, изготовить пожарные щиты, на которых разместить первичные средства пожаротушения. 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 силу постановление главы Александровского сельского поселения от 12.05.2006г. №019 «Об утверждении перечня первичных средств пожаротушения для индивидуальных жилых домов»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Обнародовать настоящее постановление в соответствии с Порядком обнародования муниципальных правовых актов Александровского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ем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         Воронежской            области                                             С.И.Шешенко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19.01.2018 г. №4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Александровского сельское посе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362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74"/>
        <w:gridCol w:w="1983"/>
        <w:gridCol w:w="105"/>
        <w:gridCol w:w="1800"/>
        <w:gridCol w:w="2291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дивидуальные 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alex</cp:lastModifiedBy>
  <cp:lastPrinted>2018-01-18T14:06:00Z</cp:lastPrinted>
  <dcterms:modified xsi:type="dcterms:W3CDTF">2018-01-18T11:07:00Z</dcterms:modified>
  <cp:revision>20</cp:revision>
  <dc:subject/>
  <dc:title> </dc:title>
</cp:coreProperties>
</file>