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от   20.05.2022  №19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5243" w:hanging="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rStyle w:val="StrongEmphasis"/>
          <w:b/>
          <w:bCs w:val="false"/>
          <w:color w:val="000000"/>
          <w:spacing w:val="3"/>
          <w:sz w:val="28"/>
          <w:szCs w:val="28"/>
        </w:rPr>
        <w:t>Об утверждении Положения о порядке проведения противопожарной пропаганды на территории Александровского сельского поселения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Александровского сельского поселения, администрация  Александров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АНОВЛЯЕТ:</w:t>
      </w:r>
    </w:p>
    <w:p>
      <w:pPr>
        <w:pStyle w:val="Style15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оложение о порядке проведения противопожарной пропаганды на территории Александров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    Александровского      сельского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еления Павловского муниципального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          Воронежской          области                                                   </w:t>
      </w:r>
      <w:bookmarkStart w:id="0" w:name="Par29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С.И.Шешенко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Style w:val="StrongEmphasis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Style w:val="StrongEmphasis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>от    20.05.2022 №19</w:t>
      </w:r>
    </w:p>
    <w:p>
      <w:pPr>
        <w:pStyle w:val="Style15"/>
        <w:spacing w:before="0" w:after="0"/>
        <w:rPr>
          <w:color w:val="000000"/>
          <w:sz w:val="15"/>
          <w:szCs w:val="15"/>
        </w:rPr>
      </w:pPr>
      <w:r>
        <w:rPr>
          <w:rStyle w:val="StrongEmphasis"/>
          <w:color w:val="000000"/>
          <w:sz w:val="22"/>
          <w:szCs w:val="22"/>
        </w:rPr>
        <w:t xml:space="preserve">  </w:t>
      </w:r>
    </w:p>
    <w:p>
      <w:pPr>
        <w:pStyle w:val="Style15"/>
        <w:spacing w:before="0" w:after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5"/>
        <w:spacing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pacing w:val="3"/>
          <w:sz w:val="26"/>
          <w:szCs w:val="26"/>
        </w:rPr>
        <w:t>о порядке проведения противопожарной пропаганд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на территории Александро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1. 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ложение о порядке проведения противопожарной пропаганды на территории Александр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Александровского сельского поселения (далее – сельское поселение).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2. ОРГАНИЗАЦ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добровольная пожарная дружи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м инструктаже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тематических выставок, смотров, конкур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изготовление и размещение стендов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я конкурсов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влечение средств массовой информ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3. ПОРЯДОК ПРОВЕДЕН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2. Администрация сельского поселения с целью организации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    Александровского      сельского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еления Павловского муниципального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а           Воронежской          области                                                   С.И.Шеш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6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9:00Z</dcterms:created>
  <dc:creator>User</dc:creator>
  <dc:description/>
  <dc:language>en-US</dc:language>
  <cp:lastModifiedBy>user</cp:lastModifiedBy>
  <cp:lastPrinted>2022-03-11T09:59:00Z</cp:lastPrinted>
  <dcterms:modified xsi:type="dcterms:W3CDTF">2023-05-18T06:39:00Z</dcterms:modified>
  <cp:revision>2</cp:revision>
  <dc:subject/>
  <dc:title/>
</cp:coreProperties>
</file>