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ЛЕКСАНДРОВСКОГО СЕЛЬСКОГО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ПОСЕЛЕНИЯ ПАВЛ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spacing w:before="0" w:after="120"/>
        <w:ind w:left="283" w:hanging="0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Р Е Ш Е Н И 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26.04.2023   №16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с. </w:t>
      </w:r>
      <w:r>
        <w:rPr>
          <w:sz w:val="26"/>
          <w:szCs w:val="26"/>
        </w:rPr>
        <w:t>Александ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от 21.12.2022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4 «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Александ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на 2023 год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4 и 2025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ч.10 ст.35 Федерального закона от 06.10.2003 г. №131-ФЗ «Об общих принципах организации местного самоуправления в РФ», ст.27 Устава Александровского сельского поселения Павловского муниципального района Воронежской области, Совет народных депутатов Александровского сельского поселения Павловского муниципального района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РЕШИЛ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>Статья 1</w:t>
      </w:r>
      <w:r>
        <w:rPr>
          <w:sz w:val="26"/>
          <w:szCs w:val="26"/>
        </w:rPr>
        <w:t>.Внести в решение Совета народных депутатов Александровского сельского поселения от 21.12.2022г.№ 134 «Об утверждении бюджета Александровского сельского поселения Павловского муниципального района Воронежской области на 2023 год  и на плановый период 2024 и 2025 годов»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Приложение №1 «Источники внутреннего финансирования дефицита бюджета Александровского сельского поселения на 2023 год и на плановый период 2024 и 2025 годов» изложить в новой редакции согласно приложению №1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)</w:t>
      </w:r>
      <w:r>
        <w:rPr/>
        <w:t xml:space="preserve"> </w:t>
      </w:r>
      <w:r>
        <w:rPr>
          <w:sz w:val="26"/>
          <w:szCs w:val="26"/>
        </w:rPr>
        <w:t>Приложение №2 «Поступление доходов бюджета Александровского сельского поселения Павловского муниципального района Воронежской области по кодам видов доходов, подвидов доходов на 2023 год и на плановый период 2024 и 2025 годов» изложить в новой редакции согласно приложению №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Приложение №3 «Ведомственная структура расходов бюджета Александровского сельского поселения Павловского муниципального района на 2023 год и на плановый период 2024 и 2025 годов» изложить в новой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Приложение № 4 «Распределение бюджетных ассигнований по разделам, подразделам, целевым статьям (муниципальным программам Александровского сельского поселения) группам  видов расходов классификации расходов бюджета Александровского сельского поселения  на 2023 год и на плановый период 2024 и 2025 годов» изложить в новой редакции согласно приложению №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) Приложение №5 «Распределение бюджетных ассигнований по целевым статьям (муниципальным программам Александровского сельского поселения), группам  видов расходов, разделам, подразделам классификации расходов бюджета Александровского сельского поселения  на 2023 год и на плановый период 2024 и 2025 годов» изложить в новой редакции согласно приложению №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) Приложение №6 «Бюджетные ассигнования на предоставление межбюджетных трансфертов из бюджета Александровского сельского поселения бюджету Павловского муниципального района Воронежской области на 2023 год и на плановый период 2024 и 2025 годов» изложить в новой редакции согласно приложению №6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 2 . Обнародование реш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народовать настоящее решение в соответствии с Положением о порядке обнародования муниципальных правовых актов Александровского сельского поселения.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</w:rPr>
        <w:tab/>
        <w:t>Статья 3.</w:t>
      </w:r>
      <w:r>
        <w:rPr>
          <w:sz w:val="26"/>
          <w:szCs w:val="26"/>
        </w:rPr>
        <w:t xml:space="preserve">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     Александровского    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йона          Воронежской           области                                              С.И.Шешенко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58:00Z</dcterms:created>
  <dc:creator>plan1</dc:creator>
  <dc:description/>
  <cp:keywords/>
  <dc:language>en-US</dc:language>
  <cp:lastModifiedBy>alex</cp:lastModifiedBy>
  <cp:lastPrinted>2023-02-28T15:35:00Z</cp:lastPrinted>
  <dcterms:modified xsi:type="dcterms:W3CDTF">2023-04-25T08:35:00Z</dcterms:modified>
  <cp:revision>6</cp:revision>
  <dc:subject/>
  <dc:title>СОВЕТ</dc:title>
</cp:coreProperties>
</file>