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СОВЕТ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30.10.2023   №1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от 02.03.2007 №25-ФЗ «О муниципальной службе в Российской Федерации», Законами Воронежской области от 28.12.2007 №175-ОЗ «О муниципальной службе в Воронежской области», от 23.12.2008 №139-ОЗ «О гарантиях осуществления полномочий депутата, выборного должностного лица местного самоуправления муниципальных образований Воронежской области», </w:t>
        <w:br/>
        <w:t>на основании указа Губернатора Воронежской области от 02.10.2023 № 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Александр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высить (проиндексировать)  в 1,03 раз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 выборных должностных лиц местного самоуправления  Александровского сельского поселения Павловского муниципального района, осуществляющих свои полномочия на постоянной основ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Александровского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Павловского муниципального района, и размеры ежемесячных надбавок к должностным окладам за классный чин в соответствии с присвоенными им классными чинами муниципальной служб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Проиндексировать  в 1,03 раза размеры  пенсий за выслугу лет (доплат к пенсии), ежемесячных денеж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</w:t>
      </w:r>
      <w:r>
        <w:rPr>
          <w:sz w:val="26"/>
          <w:szCs w:val="26"/>
        </w:rPr>
        <w:t xml:space="preserve"> Александровского сельского поселения</w:t>
      </w:r>
      <w:r>
        <w:rPr>
          <w:color w:val="000000"/>
          <w:sz w:val="26"/>
          <w:szCs w:val="26"/>
        </w:rPr>
        <w:t xml:space="preserve"> 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Установить, что при повышении (индексации) должностных окладов и ежемесячных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решение Совета народных депутатов Александровского сельского поселения Павловского муниципального района Воронежской области от 26.12.2008 №206  «О денежном содержании муниципальных служащих органов местного самоуправления Александровского сельского поселения Павлов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4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289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2645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388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26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189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1762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51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385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135 рублей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) 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 в размере до 200 процентов должностного оклада, в том числе п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лавным должностям муниципальной службы - от 120 до 150 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 представителя нанимателя (работодател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».</w:t>
      </w:r>
    </w:p>
    <w:p>
      <w:pPr>
        <w:pStyle w:val="Style24"/>
        <w:jc w:val="both"/>
        <w:rPr/>
      </w:pPr>
      <w:r>
        <w:rPr>
          <w:color w:val="000000"/>
          <w:sz w:val="26"/>
          <w:szCs w:val="26"/>
        </w:rPr>
        <w:t>4.1.3. Абзац первый подпункта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 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 в размере от 20 до 35 процентов должностного окла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иложение №2 изложить в редакции согласно приложению к настоящему решению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авловского муниципального района от 31.07.2014 №300 «Об оплате труда выборного должностного лица местного самоуправления Александровского сельского поселения, осуществляющего свои полномочия на постоянной основе» следующие изменения: 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2 раздела 2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Размер должностного оклада лица, замещающего муниципальную должность, составляет </w:t>
      </w:r>
      <w:r>
        <w:rPr>
          <w:sz w:val="26"/>
          <w:szCs w:val="26"/>
          <w:u w:val="single"/>
        </w:rPr>
        <w:t>10298</w:t>
      </w:r>
      <w:r>
        <w:rPr>
          <w:sz w:val="26"/>
          <w:szCs w:val="26"/>
        </w:rPr>
        <w:t xml:space="preserve"> рубл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решения на правоотношения, возникающие с 01.10.2023 года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Воронежской             области                                               С.И.Шешенк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Александр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0.10.2023  №191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Александровского сельского поселения Павловского муниципального района 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26.12.2008 г.  №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206 </w: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 Александровского сельского поселения Павл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965"/>
        <w:gridCol w:w="196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лжностного оклада </w:t>
              <w:br/>
              <w:t>(рублей в месяц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поощрения (количество </w:t>
              <w:br/>
              <w:t>должностных окладов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Александр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Павловского муницип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</w:t>
            </w:r>
          </w:p>
        </w:tc>
      </w:tr>
      <w:tr>
        <w:trPr>
          <w:trHeight w:val="22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3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Воронежской             области                                               С.И.Шешенк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8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sz w:val="26"/>
      <w:szCs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basedOn w:val="Style10"/>
    <w:qFormat/>
    <w:rPr>
      <w:sz w:val="26"/>
      <w:szCs w:val="26"/>
    </w:rPr>
  </w:style>
  <w:style w:type="character" w:styleId="0">
    <w:name w:val="Основной текст 0 Знак"/>
    <w:qFormat/>
    <w:rPr>
      <w:color w:val="000000"/>
      <w:kern w:val="2"/>
      <w:sz w:val="24"/>
      <w:lang w:val="ru-RU" w:bidi="ar-SA"/>
    </w:rPr>
  </w:style>
  <w:style w:type="character" w:styleId="Style13">
    <w:name w:val="Основной текст_"/>
    <w:basedOn w:val="Style10"/>
    <w:qFormat/>
    <w:rPr>
      <w:sz w:val="23"/>
      <w:szCs w:val="23"/>
      <w:lang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азвание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74"/>
      <w:ind w:hanging="380"/>
      <w:jc w:val="both"/>
    </w:pPr>
    <w:rPr>
      <w:sz w:val="23"/>
      <w:szCs w:val="2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6:00Z</dcterms:created>
  <dc:creator>Пользователь</dc:creator>
  <dc:description/>
  <cp:keywords/>
  <dc:language>en-US</dc:language>
  <cp:lastModifiedBy>alex</cp:lastModifiedBy>
  <cp:lastPrinted>2023-07-21T13:24:00Z</cp:lastPrinted>
  <dcterms:modified xsi:type="dcterms:W3CDTF">2023-10-24T07:39:00Z</dcterms:modified>
  <cp:revision>20</cp:revision>
  <dc:subject/>
  <dc:title/>
</cp:coreProperties>
</file>