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СОВЕТ</w:t>
        <w:br/>
      </w:r>
      <w:r>
        <w:rPr>
          <w:b/>
          <w:bCs/>
        </w:rPr>
        <w:t xml:space="preserve">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3.03.2023 №153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2.03.2007 №25-ФЗ «О муниципальной службе в Российской Федерации», Законами Воронежской области от 28.12.2007 №175-ОЗ «О муниципальной службе в Воронежской области», от 23.12.2008 №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 на основании постановления Правительства Воронежской области от 03.02.2023 №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с 01 января 2023 года в 1,055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выборных должностных лиц местного самоуправления Александр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Александровского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с 01 января 2023 года в 1,055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вского  сельского поселения Павловского муниципального района Воронежской области от 26.12.2008г.  №206 «О денежном содержании муниципальных служащих органов местного самоуправления Александровского сельского поселения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63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41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17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06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72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60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37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26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034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2 изложить в редакции согласно приложению №1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Павловского муниципального района от 31.07.2014 №300 «Об оплате труда выборного должностного лица местного самоуправления Александр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9386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1.2023 года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С.И.Шеш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56"/>
      </w:tblGrid>
      <w:tr>
        <w:trPr/>
        <w:tc>
          <w:tcPr>
            <w:tcW w:w="4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5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Александр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 13.03.2023   №153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Александровского  сельского поселения Павловского муниципального района от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6.12.2008г. №2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Александр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С.И.Шеш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6:00Z</dcterms:created>
  <dc:creator>Пользователь</dc:creator>
  <dc:description/>
  <cp:keywords/>
  <dc:language>en-US</dc:language>
  <cp:lastModifiedBy>alex</cp:lastModifiedBy>
  <cp:lastPrinted>2022-09-12T11:06:00Z</cp:lastPrinted>
  <dcterms:modified xsi:type="dcterms:W3CDTF">2023-03-13T10:15:00Z</dcterms:modified>
  <cp:revision>7</cp:revision>
  <dc:subject/>
  <dc:title/>
</cp:coreProperties>
</file>