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0.06.2022   №110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Александр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 от 31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0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б оплате труда  выборного  должност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 местного  самоуправления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поселения,     осуществляющего    сво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 w:val="26"/>
          <w:szCs w:val="26"/>
        </w:rPr>
        <w:t>Внести в Приложение к решению Совета народных депутатов Александровского сельского поселения Павловского муниципального района от 31.09.2014 № 300 «Об оплате труда выборного должностного лица местного самоуправления Александровского сельского поселения, осуществлявшего свои полномочия на постоянной основе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3  Положения дополнить пунктом 3.5 следующего содержания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5.  Лицу, замещающему муниципальную должность, при наличии экономии фонда оплаты труда может выплачиваться единовременное денежное поощрение в связи с юбилейными датами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денежное поощрение выплачивается в связи с юбилейными датами - 50, 55, 60, 65 лет со дня рождения лица, замещающего муниципальную должность, в размере одного ежемесячного денежного вознаграж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о выплате единовременного денежного поощрения в связи с юбилейными датами лицу, замещающему муниципальную должность, принимается Советом народных депутатов Александровского  сельского поселения Павловского муниципального района.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распространяется на правоотношения, возникшие с                1 января 2022 года.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3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Александровского сельского поселени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Александров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</w:t>
        <w:tab/>
        <w:tab/>
        <w:t xml:space="preserve">       С.И.Шешенк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lex</cp:lastModifiedBy>
  <cp:lastPrinted>2022-06-08T09:10:00Z</cp:lastPrinted>
  <dcterms:modified xsi:type="dcterms:W3CDTF">2022-06-08T06:11:00Z</dcterms:modified>
  <cp:revision>91</cp:revision>
  <dc:subject/>
  <dc:title>СОВЕТ</dc:title>
</cp:coreProperties>
</file>