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21.09.2022  №121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Александровка </w:t>
      </w:r>
    </w:p>
    <w:p>
      <w:pPr>
        <w:pStyle w:val="Style17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вета народных депутатов Александровского  сельского поселения «О внесении изменений и дополнений в Устав Александровского сельского поселения Павловского муниципального района Воронежской области»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44 Устава Александровского сельского поселения, в целях приведения Устава Александровского сельского поселения в соответствие с действующим законодательством, Совет народных депутатов Александровского сельского поселения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Принять проект решения Совета народных депутатов «О внесении изменений и дополнений в Устав Александровского сельского поселения Павловского муниципального района Воронежской области» согласно приложение к настоящему решению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708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значить и провести публичные слушания по вопросу «О внесении изменений и дополнений в Устав Александровского сельского поселения Павловского муниципального района Воронежской области» на «19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т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2 года в 14 часов в здании администрации  Александров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Style16"/>
        <w:shd w:fill="FFFFFF" w:val="clear"/>
        <w:spacing w:before="280" w:after="202"/>
        <w:ind w:left="10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шенко Сергей Иванович – глава Александровского сельского поселения, председатель комиссии;</w:t>
      </w:r>
    </w:p>
    <w:p>
      <w:pPr>
        <w:pStyle w:val="Style16"/>
        <w:shd w:fill="FFFFFF" w:val="clear"/>
        <w:spacing w:before="280" w:after="202"/>
        <w:ind w:left="1068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Ковгар Елена Васильевна – заместитель  председателя Совета народных депутатов Александровского сельского поселения, заместитель председателя комиссии;</w:t>
      </w:r>
    </w:p>
    <w:p>
      <w:pPr>
        <w:pStyle w:val="Style16"/>
        <w:shd w:fill="FFFFFF" w:val="clear"/>
        <w:spacing w:before="280" w:after="202"/>
        <w:ind w:left="1068" w:hanging="0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Style16"/>
        <w:shd w:fill="FFFFFF" w:val="clear"/>
        <w:spacing w:before="280" w:after="202"/>
        <w:ind w:left="1068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Бурлакина Наталья Владимировна – главный специалист администрации Александровского сельского поселения, секретарь комиссии;</w:t>
      </w:r>
    </w:p>
    <w:p>
      <w:pPr>
        <w:pStyle w:val="Style16"/>
        <w:shd w:fill="FFFFFF" w:val="clear"/>
        <w:spacing w:before="280" w:after="202"/>
        <w:ind w:left="10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Style16"/>
        <w:shd w:fill="FFFFFF" w:val="clear"/>
        <w:spacing w:before="280" w:after="202"/>
        <w:ind w:left="1068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Могильниченко Валентина Владимировна – депутат Совета народных депутатов Александровского сельского поселения;</w:t>
      </w:r>
    </w:p>
    <w:p>
      <w:pPr>
        <w:pStyle w:val="Style16"/>
        <w:shd w:fill="FFFFFF" w:val="clear"/>
        <w:spacing w:before="280" w:after="202"/>
        <w:ind w:left="1068" w:hanging="0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Звягинцева Елена Николаевна – старший инспектор администрации Александровского сельского поселения;</w:t>
      </w:r>
    </w:p>
    <w:p>
      <w:pPr>
        <w:pStyle w:val="Style16"/>
        <w:shd w:fill="FFFFFF" w:val="clear"/>
        <w:spacing w:before="280" w:after="202"/>
        <w:ind w:left="1068" w:hanging="0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ешкова Ольга Николаевна - депутат Совета народных депутатов Александровского сельского поселения;</w:t>
      </w:r>
    </w:p>
    <w:p>
      <w:pPr>
        <w:pStyle w:val="Style15"/>
        <w:ind w:left="0"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народовать проект решения Совета народных депутатов «О внесении изменений и дополнений в Устав Александровского сельского поселения Павловского муниципального района Воронежской области» в соответствии с Уставом Александровского сельского поселения для всенародного обсужд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после его официального обнарод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области                                                 С.И.Шешенк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245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Style17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Style17"/>
        <w:ind w:firstLine="5245"/>
        <w:rPr/>
      </w:pPr>
      <w:r>
        <w:rPr>
          <w:rFonts w:cs="Times New Roman" w:ascii="Times New Roman" w:hAnsi="Times New Roman"/>
          <w:sz w:val="26"/>
          <w:szCs w:val="26"/>
        </w:rPr>
        <w:t>депутатов Александровского</w:t>
      </w:r>
    </w:p>
    <w:p>
      <w:pPr>
        <w:pStyle w:val="Style17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Style17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.09.2022 №121</w:t>
      </w:r>
    </w:p>
    <w:p>
      <w:pPr>
        <w:pStyle w:val="Style17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т _______________  № 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76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Александровского сельского поселения Павловского муниципального района Воронежской области</w:t>
      </w:r>
    </w:p>
    <w:p>
      <w:pPr>
        <w:pStyle w:val="Style16"/>
        <w:shd w:fill="FFFFFF" w:val="clear"/>
        <w:spacing w:before="280" w:after="202"/>
        <w:ind w:firstLine="709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и в целях приведения Устава Александровского сельского поселения Павловского муниципального района Воронежской области в соответствие с действующим законодательством, Совет народных депутатов Александ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 Внести изменения и дополнения в Устав Александров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области                                                 С.И.Шешенко</w:t>
      </w:r>
    </w:p>
    <w:p>
      <w:pPr>
        <w:pStyle w:val="Style17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7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сельского поселения </w:t>
      </w:r>
    </w:p>
    <w:p>
      <w:pPr>
        <w:pStyle w:val="Style17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В УСТАВ АЛЕКСАНДР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 абзаце втором части 2 статьи 13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первом предложении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второе исключить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Часть 2 статьи 14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«2. Решение о назначении выборов принимается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Павловского района или участковой избирательной, действующей в границах муниципального образования.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3. В абзаце шестом части 2 статьи 15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лова «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>4. В статье 16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в абзаце первом части 3 слова «избирательную комиссию поселения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части 4 слова «избирательная комиссия поселения» заменить словами «уполномоченная в соответствии со статьей 40 настоящего Устава соответствующая избирательная комиссия».</w:t>
      </w:r>
    </w:p>
    <w:p>
      <w:pPr>
        <w:pStyle w:val="Normal"/>
        <w:spacing w:lineRule="auto" w:line="2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 пункте 2 части 8 статьи 33: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в подпункте «а» слова «аппарате избирательной</w:t>
        <w:tab/>
        <w:t>комиссии Александровского сельского поселения,» исключить;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  в</w:t>
        <w:tab/>
        <w:t>подпункте</w:t>
        <w:tab/>
        <w:t>«б»</w:t>
        <w:tab/>
        <w:t>слова</w:t>
        <w:tab/>
        <w:t xml:space="preserve">     «аппарате</w:t>
        <w:tab/>
        <w:t>избирательной</w:t>
        <w:tab/>
        <w:t>комиссии Александровского сельского поселения,»  исключить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>6. Статью 40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«Статья 40. Полномочия избирательных комиссий по организации и проведения выборов, местного референдума, голосования по отзыву депутата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 Территориальная избирательная комиссия Павловского района организует подготовку и проведение выборов в органы местного самоуправления, местного референдума, голосования по отзыву депутата в Александровском 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hanging="0"/>
      <w:outlineLvl w:val="1"/>
    </w:pPr>
    <w:rPr>
      <w:rFonts w:eastAsia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hanging="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3:00Z</dcterms:created>
  <dc:creator>Konsultant</dc:creator>
  <dc:description/>
  <cp:keywords/>
  <dc:language>en-US</dc:language>
  <cp:lastModifiedBy>user</cp:lastModifiedBy>
  <dcterms:modified xsi:type="dcterms:W3CDTF">2022-09-16T07:48:00Z</dcterms:modified>
  <cp:revision>10</cp:revision>
  <dc:subject/>
  <dc:title/>
</cp:coreProperties>
</file>