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АЛЕКСАНД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1.09. 2021 №59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39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вшим их перечисление в бюджет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</w:t>
      </w:r>
      <w:r>
        <w:rPr>
          <w:bCs/>
          <w:sz w:val="30"/>
          <w:szCs w:val="30"/>
          <w:lang w:val="en-US" w:eastAsia="en-US"/>
        </w:rPr>
        <w:t>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6.1 Федерального закона от 06.10.2003 № 131-ФЗ «Об общих принципах организации местного самоуправления в Российской Федерации», статьей 58.1 Устава Александровского сельского поселения Павловского муниципального района Воронежской области,  Совет народных депутатов Александровского сельского поселения Павловского муниципального района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С.И.Шеш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народных депутатов</w:t>
      </w:r>
    </w:p>
    <w:p>
      <w:pPr>
        <w:pStyle w:val="Normal"/>
        <w:spacing w:lineRule="auto" w:line="240" w:before="0" w:after="0"/>
        <w:ind w:left="4820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9.2021№ 59</w:t>
      </w:r>
    </w:p>
    <w:p>
      <w:pPr>
        <w:pStyle w:val="Default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 Павловского муниципального района Воронежской обла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(далее – Порядок)  определяет сроки,  порядок расчета и возврата сумм инициативных платежей, внесенных в бюджет  Александро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ми в соответствии с Бюджетным кодексом Российской Федерации в бюджет Александровского сельского поселения в целях реализации конкретных инициативных проектов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ализация инициативных проектов осуществляется за счет предусмотренных решением о бюджете Александровского сельского поселения  ассигнований на реализацию инициативных проектов, формируемых в том числе с учетом объемов инициативных платежей и (или) межбюджетных трансфертов из областного бюджета, предоставленных в целях финансового обеспечения соответствующих расходных обязательств Александровского сельского поселе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Александровского сельского поселения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 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Александровского сельского поселения. </w:t>
      </w:r>
    </w:p>
    <w:p>
      <w:pPr>
        <w:pStyle w:val="Default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6.</w:t>
        <w:tab/>
        <w:t>Размер денежных средств, подлежащих возврату лицам (в том числе организациям), подлежащих возврату, рассчитыва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= (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п -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факт)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- сумма средств, подлежащая возврату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 - стоимость инициативного проекта, принятого к реализации с учетом инициативных платежей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факт - фактически произведенные расходы на реализацию инициативного проекта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 - доля инициативных платежей от общей стоимости инициативного проекта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 /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 - размер инициативных платежей согласно договорам софинансирования и пожертвова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>7.</w:t>
        <w:tab/>
        <w:t xml:space="preserve"> В случае, если инициативные платежи, подлежащие возврату, перечислялись в бюджет Александровского сельского поселения двумя и более лицами, расчет суммы возврата каждому определя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1 - сумма средств, подлежащая возврату соответствующему инициатору проекта или жертвователю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 - доля инициативных платежей, уплаченных соответствующим инициатором проекта или жертвователем, от общей суммы инициативных платежей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1 /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1 - размер инициативных платежей соответствующего инициатора проекта или жертвователя согласно договору пожертвования и платежным поручениям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Расходы, понесенные лицами (в том числе организациями) при перечислении инициативных платежей в бюджет Александровского сельского поселения, не подлежат возмещению.</w:t>
      </w:r>
    </w:p>
    <w:p>
      <w:pPr>
        <w:pStyle w:val="Default"/>
        <w:spacing w:lineRule="auto" w:line="288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9. В течение 15 рабочих дней со дня окончания срока реализации инициативного проекта администрация Александровского сельского поселения  производит расчет размера денежных средств, подлежащих возврату лицам (в том числе организациям), и направляет им уведомление о возврате инициативных платежей, подлежащих возврату (далее – уведомление) согласно приложению № 1 к настоящему Порядк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В уведомлении должна содержаться информация о размере инициативных платежей, подлежащих возврату, о праве лица (в том числе организации), осуществивших их перечисление в бюджет Александровского сельского поселения, подать заявление о возврате денежных средств и сроках подачи такого заявления. </w:t>
      </w:r>
    </w:p>
    <w:p>
      <w:pPr>
        <w:pStyle w:val="Default"/>
        <w:spacing w:lineRule="auto" w:line="288"/>
        <w:jc w:val="both"/>
        <w:rPr/>
      </w:pPr>
      <w:r>
        <w:rPr>
          <w:sz w:val="26"/>
          <w:szCs w:val="26"/>
        </w:rPr>
        <w:tab/>
        <w:t>10. Для осуществления возврата денежных средств лицо (в том числе организация), внесшее инициативный платеж в бюджет</w:t>
      </w:r>
      <w:r>
        <w:rPr>
          <w:color w:val="000000"/>
          <w:sz w:val="26"/>
          <w:szCs w:val="26"/>
        </w:rPr>
        <w:t xml:space="preserve"> Александровского сельского поселения, предоставляет </w:t>
      </w:r>
      <w:r>
        <w:rPr>
          <w:sz w:val="26"/>
          <w:szCs w:val="26"/>
        </w:rPr>
        <w:t>в администрацию</w:t>
      </w:r>
      <w:r>
        <w:rPr>
          <w:color w:val="000000"/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color w:val="000000"/>
          <w:sz w:val="26"/>
          <w:szCs w:val="26"/>
        </w:rPr>
        <w:t>заявление на возврат денежных средств с</w:t>
      </w:r>
      <w:r>
        <w:rPr>
          <w:sz w:val="26"/>
          <w:szCs w:val="26"/>
        </w:rPr>
        <w:t xml:space="preserve"> указанием банковских реквизитов счета, на который следует осуществить возврат денежных средств,  по форме </w:t>
      </w:r>
      <w:r>
        <w:rPr>
          <w:color w:val="000000"/>
          <w:sz w:val="26"/>
          <w:szCs w:val="26"/>
        </w:rPr>
        <w:t xml:space="preserve">согласно приложению № 2  к настоящему Порядку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лучае реорганизации или ликвидации, смерти лица, осуществившего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К заявлению о возврате платежей прилагаю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опия документа, удостоверяющего личность (с предъявлением подлинник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, подтверждающий полномочия (в случае, если с заявлениемобращается представитель инициатора проект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опии платежных документов, подтверждающих  инициативные платеж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предоставленных документов  администрация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 распоряжение администрации Павловского муниципального района Воронежской области 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1. Инициативные платежи, остаток инициативных платежей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15 рабочих дней со дня издания распоряжения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С.И.Шешенко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расчета и возврата сумм инициативных платежей, подлежащих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врату лицам (в том числе организациям), осуществившим их перечисление в бюджет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инициатора проекта (пр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и), его адрес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вета народных депутатов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___________№___________, в рамках реализации инициативного проект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, которого истек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 окончания срока реализации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лександ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т Вас о возможности обратиться с заявлением о возврате сумм, подлежащих возврату, в размере_____________________________________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      _____________                   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должность)  (подпись)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202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лаве Александ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.И.О. представителя инициатора проекта (при наличии)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документ, удостоверяющий личность инициатора проекта подтверждающий полномочия представител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инициатора проекта, почтовый адрес инициатор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роекта (для юридических лиц – юридический адр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уведом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лександровского сельского поселения  от____________ № _____ </w:t>
      </w:r>
      <w:r>
        <w:rPr>
          <w:rFonts w:cs="Times New Roman" w:ascii="Times New Roman" w:hAnsi="Times New Roman"/>
          <w:color w:val="000000"/>
          <w:sz w:val="26"/>
          <w:szCs w:val="26"/>
        </w:rPr>
        <w:t>о возврате инициативных платежей, подлежащих возврату, прошу вернуть сумму инициативных платежей в размере_________________________________________ рублей, подлежащих возврату в рамках реализации инициативн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чина возврата инициативных платежей: проект не реализован либо налич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асчетный счет: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/с: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едставитель инициатора) ________________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принято «____» ______________202__ г.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0:00Z</dcterms:created>
  <dc:creator>user7</dc:creator>
  <dc:description/>
  <dc:language>en-US</dc:language>
  <cp:lastModifiedBy>LA</cp:lastModifiedBy>
  <cp:lastPrinted>2021-06-03T14:44:00Z</cp:lastPrinted>
  <dcterms:modified xsi:type="dcterms:W3CDTF">2021-09-27T10:20:00Z</dcterms:modified>
  <cp:revision>2</cp:revision>
  <dc:subject/>
  <dc:title/>
</cp:coreProperties>
</file>