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6"/>
          <w:szCs w:val="26"/>
        </w:rPr>
        <w:t xml:space="preserve">СОВЕТ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30.03.2021  № 40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с. Александр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4252" w:hanging="0"/>
        <w:jc w:val="both"/>
        <w:rPr/>
      </w:pPr>
      <w:r>
        <w:rPr>
          <w:sz w:val="28"/>
          <w:szCs w:val="28"/>
        </w:rPr>
        <w:t>О внесении изменений в решение Совета народных депутатов Александровского сельского поселения от 23.12.2020 № 18 «Об утверждении бюджета Александровского сельского поселения на 2021 год и на плановый 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ч.10 п.2 ст.35 Федерального закона от 06.10.2003 г. № 131–ФЗ «Об общих принципах организации местного самоуправления в Российской Федерации», п.2 ст.184.1 Бюджетного кодекса РФ, Уставом Александровского сельского поселения Павловского муниципального района Воронежской области,  Совет народных депутатов Александровского сельского поселения Павловского муниципального района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5"/>
        <w:jc w:val="both"/>
        <w:rPr/>
      </w:pPr>
      <w:r>
        <w:rPr>
          <w:sz w:val="26"/>
          <w:szCs w:val="26"/>
        </w:rPr>
        <w:t>1. Внести в решение Совета народных депутатов Александровского сельского поселения Павловского муниципального района от 23.12.2020 № 18 «Об утверждении бюджета Александровского сельского поселения на 2021 год и на плановый период 2022 и 2023 годов» следующие изменения:</w:t>
      </w:r>
    </w:p>
    <w:p>
      <w:pPr>
        <w:pStyle w:val="Normal"/>
        <w:autoSpaceDE w:val="tru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в части 1 статьи 1: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1) в п. 1 цифры «4706,6» заменить  цифрами «5106,65629»;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2) в п. 2 цифры «4706,6» заменить цифрами «5138,75629»;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3) в п. 3 цифры «0,0» заменить  цифрами «32,1»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1 «Источники внутреннего финансирования дефицита бюджета Александровского сельского поселения на 2021 год и плановый период 2022 и 2023 годов» изложить в новой редакции согласно приложению  1 к настоящему решению;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2 «Поступление доходов бюджета Александровского сельского поселения по кодам видов доходов, подвидов доходов на 2021 год» изложить в новой редакции согласно приложению  2 к настоящему решению;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1.4. Приложение 6 «Ведомственная структура расходов бюджета Александровского сельского поселения на 2021 год и на плановый период 2022 и 2023 годов» изложить в новой редакции согласно приложению 3 к настоящему решению;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7 «Распределение  бюджетных ассигнований по разделам и подразделам,  целевым статьям (муниципальным программам Александровского сельского поселения), группам видов расходов классификации  расходов  Александровского сельского поселения» изложить в новой редакции согласно приложению 4 к настоящему решению;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8 «Распределение бюджетных ассигнований по целевым статьям (муниципальным программам Александровского сельского поселения), группам видов расходов, разделам, подразделам классификации расходов Александровского сельского поселения на 2021 год и на плановый период 2022 и 2023 годов» изложить в новой редакции согласно приложению 5 к настоящему решению.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Александровского 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   области</w:t>
        <w:tab/>
        <w:tab/>
        <w:t xml:space="preserve">                       </w:t>
        <w:tab/>
        <w:tab/>
        <w:t>С.И.Ше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пользователь</cp:lastModifiedBy>
  <cp:lastPrinted>2020-04-30T10:34:00Z</cp:lastPrinted>
  <dcterms:modified xsi:type="dcterms:W3CDTF">2021-03-26T11:19:00Z</dcterms:modified>
  <cp:revision>74</cp:revision>
  <dc:subject/>
  <dc:title/>
</cp:coreProperties>
</file>