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.04.2021 №49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Александровского  сельского поселения, предназначенной для реализации инициативных проектов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Александровского сельского поселения Павловс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Александров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С.И.Шешенко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21  №49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я территории или части территории Александровск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Александр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ерритория, в границах которой будет реализовываться инициативный проект, определяется постановлением администрации 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Александровского  сельского поселения  «Об утверждении Порядка выдвижения, внесения, обсуждения, рассмотрения инициативных проектов, а также проведения их конкурсного отбора в Александровск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 не могут выходить за пределы территори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Александр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Александр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С.И.Шеш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alex</cp:lastModifiedBy>
  <cp:lastPrinted>2021-04-26T12:27:00Z</cp:lastPrinted>
  <dcterms:modified xsi:type="dcterms:W3CDTF">2021-04-26T09:27:00Z</dcterms:modified>
  <cp:revision>6</cp:revision>
  <dc:subject/>
  <dc:title/>
</cp:coreProperties>
</file>