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АЛЕКСАНДР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30.03.2021 №3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лександров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Александровского сельского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порядке и условиях предоставления в аренду включенного  в данный перечень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2 части 4 статьи 25.1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4.07.2007 № 209-ФЗ «О развитии малого и среднего предпринимательства в Российской Федерации», 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нимая во внимание методические рекомендации АО «Корпорация «МСП» по оказанию имущественной поддержки субъектам малого и среднего предпринимательства и организаций, образующих инфраструктуру поддержки субъектам малого и среднего предпринимательства (протоколы от 17.04.2017 №32), Совет народных депутатов Александровского сельского поселения Павл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ведения и ежегодного дополнения и  опубликования перечня муниципального имущества Александровского  сельского 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порядке и условиях предоставления в аренду включенного в данный перечень имущества согласно приложению  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становить, что уполномоченным органом по формированию, ведению и опубликованию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  является  администрация Александровского  сельского  поселения Павловского муниципального района (далее - Уполномоченный орг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Признать утратившими силу решение Совета народных депутатов Александровского сельского поселения Павловского муниципального района от 25.04.2018 №199 «Об утверждении Положения 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е формирования, ведения,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,  и порядке и условиях предоставления в аренду включенного в данный перечень имуще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Положения, касающиеся оказания поддержки физическим лицам, не являющимся индивидуальными предпринимателями и применяющим специальный налоговый режим «Налог на профессиональный доход», применяются в течение срока проведения эксперимента, установленного Федеральным законом от 27 ноября 2018 года № 422 – 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       Воронежской            области                                                         С.И.Шешен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от 30.03.2021 №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 ведения, ежегодного дополнения и  опубликования перечня муниципального имущества Александровского сельского  поселения Павловского муниципального района,   предназначенного для предоставления во владение и (или) пользование на  субъектам малого и среднего предпринимательства  физическим лицам, не являющимся индивидуальными предпринимателями и применяющим специальный налоговый режим «налог на профессиональный доход»,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формирования, ведения, ежегодного дополнения и  опубликования перечня муниципального имущества Александровского сельского поселения Павловского муниципального района, предназначенного для имущественной поддержки субъектов малого и среднего предпринимательства,     физических лиц, не являющихся индивидуальными предпринимателями и применяющих специальный налоговый режим «Налог на профессиональный доход»,     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ое имущество, включенное в Перечень, может быть использовано только в целях предоставления его на долгосрочной основе во владение и (или) пользование субъектам малого и среднего предпринимательства, осуществляющим предпринимательскую деятельность на территории Александровского сельского поселения Павловского муниципального района, физическим лицам не являющимся индивидуальными предпринимателями и применяющим специальный налоговый режим «Налог на профессиональный доход», на территории Александровского сельского поселения Павловского муниципального района, организациям, образующим инфраструктуру поддержки субъектов малого и среднего предпринимательства в Павловском муниципальн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, 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Перечн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 постановлением администрации Александро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оставляется по форме согласно приложению №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иды муниципального имущества, которое может использоваться для формир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еречня муниципального имущества, предназначенного для предоставления во владение и (или) в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субъектам малого и среднего предпринимательства и  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аны в приложении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Муниципальное имущество 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4. В отношении муниципального имущества не принято решение  администрацией Павловского муниципальн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 Муниципальное имущество не включено в прогнозный план (программу) приватизации муниципального имущества, находящегося в собственности Пав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Муниципальное имущество не признано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9. Земельный участок не относится к земельным участкам, предусмотренным подпунктами 1-10,13-15, 18,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10. Имущество не относится к вещам, которые теряют свои натуральные свойства в процессе использования, к малоценному движимому имуществу, к имуществу, срок службы которых составляет менее 5 лет  или его предоставление в аренду на срок 5 лет и более лет в соответствии с законодательством Российской Федерации не допускается, а также если имущество не является частью неделимой ве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                  физическими лицами,  не являющимися индивидуальными предпринимателями и применяющим специальный налоговый режим «Налог на профессиональный доход»,            организациями, образующими инфраструктуру поддержки субъектов малого и среднего предпринимательства,  администрацией Александровского сельского поселения Павловского муниципального района, муниципальными предприятиями,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Координационным советом по развитию предпринимательства в Александровском сельском поселения Павловском муниципальном районе  в течение 30 дней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а 2.6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отказе в учет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мущество не соответствует критериям, установленным пунктом 2.2.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отношении имущества, закрепленного на праве оперативного управления, или на праве хозяйственного ведения, отсутствует согласие собственника имущества или уполномоченного органа на включение имущества в Переч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индивидуально - определитель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2. Ни одного предложения (заявления) о предоставлении муниципального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,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 Уполномоченный орган исключает  муниципальное имущество из перечня в 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Александровского сельского поселения Павловского муниципальн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Закрепления имущества за органами администрации Александровского сельского поселения Павловского муниципального района, муниципальными унитарными предприятиями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муниципального района или обеспечения исполн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4. Прекращения существования имущества в результате его гибели или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6. Имущество приобретено арендатором в собственность в соответствии с Федеральным законом от 22.07.2008 №159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, физическому лицу, не являющемуся индивидуальным предпринимателем и применяющему специальный налоговый режим «Налог на профессиональный доход», организации, образующей инфраструктуру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едения и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 постановлениями администрации Александро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согласовывает с Координационным советом по развитию  предпринимательства на территории Александровского сельского поселения Павловского муниципального района  предложения по включению (исключению) муниципального имущества из Переч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 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. обязательному опубликованию в муниципальной газете «Павловский муниципальный вестник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размещению на официальном сайте администрации Александровского сельского поселения Павловского муниципального района в информационно-телекоммуникационной сети «Интернет» - в течение 20 рабочих дней со дня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предоставления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едоставление включенного в Перечень муниципального имущества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 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 и не применяющие специальный налоговый режим «Налог на профессиональный доход», к участию в торгах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ключении в перечень имущества, для использования которого необходимо проведение капитального ремонта или реконструкции, договор аренды  заключается на срок до 10 лет с условием  осуществления ремонта или реконструкции за счет арендатора. Арендатор в данном случае освобождается от арендной платы сроком н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азмер арендной платы за пользование муниципальным имуществом субъектами малого и среднего предпринимательства, физическими лицами, не являющимися индивидуальными предпринимателями и применяющими специальный налоговый режим «Налог на профессиональный доход»,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предоставляются следующие льготы по арендной плат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ы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ретий год аренды - 2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надлежащего  исполнения, нарушения условий договора аренды льготы по арендной плате подлежат отмене  решением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       Воронежской            области                                                         С.И.Шешенк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формирования, вед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жегодного дополнения и  опубликова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чня  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назначенного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 владение и (или) пользова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убъектам малого и среднего</w:t>
      </w:r>
    </w:p>
    <w:p>
      <w:pPr>
        <w:pStyle w:val="ConsPlusNormal"/>
        <w:ind w:left="4253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принимательства,    физическим лицам, не   являющимся        индивидуальными предпринимателями и применяющим специальный налоговый режим «Налог на профессиональный доход»,  организациям,  образующим инфраструктуру поддержки субъектов малого и среднего предпринимательства,  и порядке и условиях предоставления в аренду </w:t>
      </w:r>
      <w:r>
        <w:rPr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включенного в данный перечень имущества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ы  муниципального имущества, которое используется для формирования перечня муниципального имущества  Александровского сельского  поселения Павловского муниципального района, предназначенного для предоставления во владение и (или) в пользование субъектам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, 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 (здания, строения, помещения,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мущество, переданное субъекту малого и среднего предпринимательства, физическому лицу, не являющемуся индивидуальными предпринимателем, и применяющему специальный налоговый режим «Налог на профессиональный доход»,  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Уп</w:t>
      </w:r>
      <w:r>
        <w:rPr>
          <w:rFonts w:cs="Times New Roman" w:ascii="Times New Roman" w:hAnsi="Times New Roman"/>
          <w:iCs/>
          <w:sz w:val="26"/>
          <w:szCs w:val="26"/>
        </w:rPr>
        <w:t>олномоченный орган в соответствии с п.2 ст. 3.3. Федерального закон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82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6300" w:leader="none"/>
        </w:tabs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, ведения, ежегодного дополнения и  опубликования перечня  муниципального имущества Александровского сельского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 физическим лицам не являющимися индивидуальными предпринимателями и применяющим специальный налоговый режим «Налог на профессиональный доход»,  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Перечня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15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редоставлению во владение и (ил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на долгосрочной основе субъектам малого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а  физическим лицам, не являющимся индивидуальными предпринимателями и применяющим специальный налоговый режим «Налог на профессиональный доход»,    и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182892169C648CFE4876D7F8D232AC775EEF9699DD4D8752F8DF7BAA94D09EB00B93FE5A74F253Dh6L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F973E39C7996A1F172CDB216764F8620D5A45A9E56968F5D90DCF5AD55513ADC3521DCDEF91F871FI8v6M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ASU</dc:creator>
  <dc:description/>
  <cp:keywords/>
  <dc:language>en-US</dc:language>
  <cp:lastModifiedBy>alex</cp:lastModifiedBy>
  <cp:lastPrinted>2020-02-28T11:28:00Z</cp:lastPrinted>
  <dcterms:modified xsi:type="dcterms:W3CDTF">2021-03-26T11:21:00Z</dcterms:modified>
  <cp:revision>34</cp:revision>
  <dc:subject/>
  <dc:title> </dc:title>
</cp:coreProperties>
</file>