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6.11. 2021 №64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Федеральном законом от 6 октября 2003 года N 131-ФЗ "Об общих принципах организации местного самоуправления в Российской Федерации", Уставом Александровского сельского поселения  Павловского муниципального района Воронежской области, Совет народных депутатов Александровского сельского поселения Павловск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С.И.Шешенк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 район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16.11.2021 №64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06.10.2003 N 131-ФЗ "Об общих принципах организации местного самоуправления в Российской Федерации", Уставом Александровского сельского поселения  Павловского муниципального района Воронеж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 опросом граждан в настоящем Положении понимается способ выявления мнения граждан Александровского сельского поселения Павловского муниципального района Воронежской области и его учета при принятии решений по вопросам реализации инициативных проектов на территории Александровского сельского поселения Павловского муниципального района Воронеж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Воронеж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Совет народных депутатов Александровского сельского поселения Павловского муниципального района Воронеж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 Согласно Уставу  Александр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Александровского сельского поселения Павловского муниципального района Воронеж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Решение о проведении опроса граждан принимает представительный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Полномочия и организация деятельности комисс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ведению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Воронеж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состоявш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С.И.Шешенко</w:t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7:00Z</dcterms:created>
  <dc:creator>Admin</dc:creator>
  <dc:description/>
  <cp:keywords/>
  <dc:language>en-US</dc:language>
  <cp:lastModifiedBy>alex</cp:lastModifiedBy>
  <cp:lastPrinted>2021-11-18T11:00:00Z</cp:lastPrinted>
  <dcterms:modified xsi:type="dcterms:W3CDTF">2021-11-18T08:02:00Z</dcterms:modified>
  <cp:revision>12</cp:revision>
  <dc:subject/>
  <dc:title/>
</cp:coreProperties>
</file>