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7.04. 2020  № 302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Александровского сельского поселения от 23.12.2019 № 281 «Об утверждении бюджета Александровского сельского поселения на 2020 год и на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Александровского сельского поселения Павловского муниципального района Воронежской области, 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 Внести в решение Совета народных депутатов Александровского сельского поселения Павловского муниципального района от 23.12.2019 № 281 «Об утверждении бюджета Александровского сельского поселения на 2020 год и на плановый период 2021 и 2022 годов» следующие изменения:</w:t>
      </w:r>
    </w:p>
    <w:p>
      <w:pPr>
        <w:pStyle w:val="Normal"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) в п. 1 цифры «4745,4» заменить  цифрами «5193,829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) в п. 2 цифры «4745,4» заменить цифрами «5224,729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3) в п. 3 цифры «0,0» заменить  цифрами «30,9»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Александровского сельского поселения на 2020 год и плановый период 2021 и 2022 годов» изложить в новой редакции согласно приложению  1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«Поступление доходов бюджета Александровского сельского поселения по кодам видов доходов, подвидов доходов на 2020 год» изложить в новой редакции согласно приложению  2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4. Приложение 7 «Ведомственная структура расходов бюджета Александровского сельского поселения на 2020 год» изложить в новой редакции согласно приложению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5. Приложение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0 год» изложить в новой редакции согласно приложению 4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6. Приложение 11 «Распределение бюджетных ассигнований на реализацию муниципальных программ» изложить в новой редакции согласно приложению 5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ab/>
        <w:t xml:space="preserve">                       </w:t>
        <w:tab/>
        <w:tab/>
        <w:t>С.И.Ш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пользователь</cp:lastModifiedBy>
  <cp:lastPrinted>2020-04-30T10:34:00Z</cp:lastPrinted>
  <dcterms:modified xsi:type="dcterms:W3CDTF">2020-04-30T07:34:00Z</dcterms:modified>
  <cp:revision>64</cp:revision>
  <dc:subject/>
  <dc:title/>
</cp:coreProperties>
</file>