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5.06. 2019  № 261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Александровского сельского поселения от 26.12.2018 года № 228 «Об утверждении бюджета Александровского сельского поселения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,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от 26.12.2018 г. № 228 «Об утверждении бюджета Александровского сельского поселения на 2019 год и на плановый период 2020 и 2021 годов» следующие изменения:</w:t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5281,5» заменить  цифрами «5461,57»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5301,4» заменить цифрами «5481,47»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Александровского сельского поселения на 2019 год и плановый период 2020 и 2021 годов» изложить в новой редакции согласно приложению  1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«Поступление доходов бюджета Александровского сельского поселения по кодам видов доходов, подвидов доходов на 2019 год» изложить в новой редакции согласно приложению  2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4. Приложение 7 «Ведомственная структура расходов бюджета Александровского сельского поселения на 2019 год» изложить в новой редакции согласно приложению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5. Приложение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6. Приложение 11 «Распределение бюджетных ассигнований на реализацию муниципальных программ» изложить в новой редакции согласно приложению 5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ab/>
        <w:t xml:space="preserve">                       </w:t>
        <w:tab/>
        <w:tab/>
        <w:t>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пользователь</cp:lastModifiedBy>
  <cp:lastPrinted>2019-06-26T16:03:00Z</cp:lastPrinted>
  <dcterms:modified xsi:type="dcterms:W3CDTF">2019-06-26T13:03:00Z</dcterms:modified>
  <cp:revision>62</cp:revision>
  <dc:subject/>
  <dc:title/>
</cp:coreProperties>
</file>