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7.11.2019 № 271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  повышении   (индексации)     денежного</w:t>
      </w:r>
    </w:p>
    <w:p>
      <w:pPr>
        <w:pStyle w:val="Normal"/>
        <w:rPr/>
      </w:pPr>
      <w:r>
        <w:rPr>
          <w:sz w:val="28"/>
          <w:szCs w:val="28"/>
        </w:rPr>
        <w:t>вознаграждения,    должностных    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пенсии за вы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   (доплаты   к   пенсии),    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, Совет народных депутатов Александр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высить (проиндексировать) с 1 октября 2019 года в 1,043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выборных должностных лиц местного самоуправления Александро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Александровского сельского поселения, и размеры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октября 2019 года в 1,043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становить, что при повышении (индексации) денежного вознаграждения, должностных окладов и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специалисту администрации Александровского сельского поселения Мирошниковой Н.Л. обеспечить проведение индексации размеров должностных окладов выборных должностных лиц местного самоуправления, осуществляющих свои полномочия на постоянной основе, должностных окладов и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муниципальных служащих в соответствии с настоящим решением.</w:t>
      </w:r>
    </w:p>
    <w:p>
      <w:pPr>
        <w:pStyle w:val="Normal"/>
        <w:spacing w:before="0" w:after="0"/>
        <w:ind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Главному специалисту администрации Александровского сельского поселения Мирошниковой Н.Л. произвести в установленном порядке перерасчет назначенных и выплаченных пенсий за выслугу лет (доплат к пенсии), ежемесячных денежных выплат к пенсии за выслугу лет, категориям пенсионеров, указанных в п.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стоящее решение распространяется на правоотношения, возникшие с 1 октября 2019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Александров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Александровского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  Воронежской          области</w:t>
        <w:tab/>
        <w:t xml:space="preserve">                                                        С.И.Шешенко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пользователь</cp:lastModifiedBy>
  <cp:lastPrinted>2019-11-19T09:10:00Z</cp:lastPrinted>
  <dcterms:modified xsi:type="dcterms:W3CDTF">2019-11-19T06:10:00Z</dcterms:modified>
  <cp:revision>59</cp:revision>
  <dc:subject/>
  <dc:title>СОВЕТ</dc:title>
</cp:coreProperties>
</file>