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АЛЕКСАНД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5.04.2018г. №196</w:t>
        <w:br/>
      </w:r>
      <w:r>
        <w:rPr>
          <w:sz w:val="26"/>
          <w:szCs w:val="26"/>
        </w:rPr>
        <w:t xml:space="preserve">   с.Александ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, ведения и обязательн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ния перечня муниципальн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а, свободного от прав третьих лиц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лежащего предоставлению во владение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или) пользование на долгосрочной основ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бъектам малого и среднего предпринимательств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организациям, образующим инфраструктуру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и субъектов малого и средне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принимательства, и порядке и условиях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в аренду включенного в данн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имуще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ександровского сельского поселения Павловского муниципального района Воронеж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4.2018 № 199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ФОРМИРОВАНИЯ, ВЕДЕНИЯ И ОБЯЗАТЕ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НИЯ ПЕРЕЧНЯ МУНИЦИПАЛЬНОГО ИМУЩЕСТВА, СВОБОДНОГО ОТ ПРАВ ТРЕТЬИХ ЛИЦ, ПОДЛЕЖА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Ю ВО ВЛАДЕНИЕ И (ИЛИ) ПОЛЬЗОВАНИЕ НА ДОЛГОСРОЧНОЙ ОСНОВЕ СУБЪЕКТАМ МАЛ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Павловского муниципального района, и организациям, образующим инфраструктуру поддержки субъектов малого и среднего предпринимательства в Павловском муниципальн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администрацией Александровского сельского поселения. Утверждение Перечня, включение (исключение) объекта (объектов) из Перечня осуществляется постановлением администрации Александровского сельского поселения.</w:t>
      </w:r>
    </w:p>
    <w:p>
      <w:pPr>
        <w:pStyle w:val="ConsPlusNormal"/>
        <w:ind w:firstLine="709"/>
        <w:jc w:val="both"/>
        <w:rPr/>
      </w:pP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еречень включаются объекты, свободные от прав треть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ложения по включению (исключению) объекта (объектов) из Перечня подаются в администрацию Александровского сельского поселе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дминистрацией Александ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администрацию Александровского сельского поселения предложения по включению (исключению) объекта (объектов) из Перечня рассматриваются администрацией Александровского сельского поселения в течение 30 дней с даты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е подлежат включению в Перечень объекты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ые для обеспечения осуществления администрацией Александровского сельского поселения полномочий в рамках их компетенции, установленной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ъекты муниципальной собственности могут быть исключены из Перечн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сти использования имущества для обеспечения осуществления администрацией Александровского сельского поселения полномочий в рамках их компетенции, установленной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и использования муниципального имущества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и объекта из муниципальной собственности в собственность Воронежской области, федеральную собственность для осуществления полномоч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администрацией Александровского сельского поселения в электронном виде путем внесения и исключения данных об объектах в соответствии с постановлениями администрации Александ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я Александр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твержденный Перечень, все изменения и дополнения к нему подлежат обязательному опубликованию в муниципальной газете «Павловский муниципальный вестник» и размещению на официальном сайте администрации Александ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райо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формирования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и обязательного опубликования перечня муниципального имущества, свободного от прав третьих лиц, подлежащего предоставлению в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 (или) пользование на долгосрочной основе субъектам малого и среднего предпринимательства и организациям, образующ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у поддержки субъе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, и порядк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словиях предоставления в аренду включенного в данный перечень имущест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559"/>
        <w:gridCol w:w="1276"/>
        <w:gridCol w:w="1559"/>
        <w:gridCol w:w="255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863182892169C648CFE4876D7F8D232AC779E6F8689DD4D8752F8DF7BAA94D09EB00B93FE5A74D263Dh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user</cp:lastModifiedBy>
  <cp:lastPrinted>2018-04-23T15:39:00Z</cp:lastPrinted>
  <dcterms:modified xsi:type="dcterms:W3CDTF">2018-04-25T10:04:00Z</dcterms:modified>
  <cp:revision>72</cp:revision>
  <dc:subject/>
  <dc:title/>
</cp:coreProperties>
</file>