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от  26.12.2018  №  226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с. Александро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  внесении    изменений     в     решение </w:t>
      </w:r>
    </w:p>
    <w:p>
      <w:pPr>
        <w:pStyle w:val="Normal"/>
        <w:rPr/>
      </w:pPr>
      <w:r>
        <w:rPr>
          <w:sz w:val="28"/>
          <w:szCs w:val="28"/>
        </w:rPr>
        <w:t xml:space="preserve">Совета            народных            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 сельского  поселения  </w:t>
      </w:r>
    </w:p>
    <w:p>
      <w:pPr>
        <w:pStyle w:val="Normal"/>
        <w:rPr/>
      </w:pPr>
      <w:r>
        <w:rPr>
          <w:sz w:val="28"/>
          <w:szCs w:val="28"/>
        </w:rPr>
        <w:t xml:space="preserve">от 22.12.2017  № 172  «Об   утвержден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  Александровского 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2018  год   и   на    плановый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ериод 2019 и 2020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Александровского сельского поселения Павловского муниципального района Воронежской области  Совет народных депутатов Александровского сельского поселения Павл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решение Совета народных депутатов Александровского сельского поселения Павловского муниципального района Воронежской области                                 от  22.12.2017 № 172 «Об утверждении бюджета Александровского сельского поселения на 2018 год и на плановый период 2019 и 2020 годов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1. в части 1 статьи 1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в п. 1  цифры «4197,233» заменить цифрами «4554,219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в п. 2  цифры «4235,633» заменить цифрами «4617,519»;</w:t>
      </w:r>
    </w:p>
    <w:p>
      <w:pPr>
        <w:pStyle w:val="Normal"/>
        <w:jc w:val="both"/>
        <w:rPr/>
      </w:pPr>
      <w:r>
        <w:rPr>
          <w:sz w:val="26"/>
          <w:szCs w:val="26"/>
        </w:rPr>
        <w:t>3) в п. 3  цифры «38,4» заменить цифрами «63,3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1 «Источники внутреннего финансирования дефицита бюджета Александровского сельского поселения на 2018 год и плановый период 2019 и 2020 годов» изложить в новой редакции согласно приложению 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иложение 2 «Поступление доходов бюджета Александровского сельского поселения Павловского муниципального района по кодам видов доходов, подвидов доходов на 2018 год» изложить в новой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4. Приложение 7 «Ведомственная структура расходов бюджета Александровского сельского поселения на 2018 год» изложить в новой редакции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Приложение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8 год» изложить в новой редакции согласно приложению 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11 «Распределение бюджетных ассигнований на реализацию муниципальных программ на 2018 год»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13 «Бюджетные ассигнования на исполнение публичных нормативных обязательств  Александровского сельского поселения                                                                                                            на 2018 год и на плановый период 2019 и 2020 годов» изложить в новой редакции согласно приложению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Приложение 14 «Программа муниципальных внутренних заимствов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 на 2018 год и на плановый период 2019 и 2020 годов» изложить в новой редакции согласно приложению 7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     Александровского    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        Воронежской             области</w:t>
        <w:tab/>
        <w:tab/>
        <w:t xml:space="preserve">                       </w:t>
        <w:tab/>
        <w:tab/>
        <w:t>С.И.Ше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администрация</dc:creator>
  <dc:description/>
  <cp:keywords/>
  <dc:language>en-US</dc:language>
  <cp:lastModifiedBy>Customer</cp:lastModifiedBy>
  <cp:lastPrinted>2019-01-05T13:59:00Z</cp:lastPrinted>
  <dcterms:modified xsi:type="dcterms:W3CDTF">2019-01-05T10:23:00Z</dcterms:modified>
  <cp:revision>68</cp:revision>
  <dc:subject/>
  <dc:title/>
</cp:coreProperties>
</file>