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5.04.2018  № 198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Об исполнении бюджет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Александровского сельского поселения, Положением о бюджетном процессе в Александровском сельском поселении, утвержденным решением Совета народных депутатов Александровского сельского поселения от 25.12.2014 № 321, Совет народных депутатов Александ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Александровского сельского поселения за 2017 год по доходам в сумме 4218,6 тыс. рублей и по расходам в сумме 4443,5 тыс. рублей с превышением расходов над доходами (дефицит бюджета Александровского сельского поселения) в сумме 224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вского сельского поселения по кодам классификации доходов бюджета за 2017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вского сельского поселения по ведомственной структуре расходов бюджета сельского поселения за 2017 год согласно приложению 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вского сельского поселения по разделам и подразделам классификации расходов бюджетов Российской Федерации з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вского сельского поселения на реализацию муниципальных программ за 2017 год согласно приложению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финансирования дефицита бюджета Александровского сельского поселения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Павловского муниципального                                                                            района          Воронежской            области                                                              С.И.Шеш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Customer</cp:lastModifiedBy>
  <cp:lastPrinted>2018-04-23T15:16:00Z</cp:lastPrinted>
  <dcterms:modified xsi:type="dcterms:W3CDTF">2018-04-23T11:16:00Z</dcterms:modified>
  <cp:revision>46</cp:revision>
  <dc:subject/>
  <dc:title/>
</cp:coreProperties>
</file>