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6.12. 2018  № 228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         утверждении           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 2019  год  и   на   плановый   период </w:t>
      </w:r>
    </w:p>
    <w:p>
      <w:pPr>
        <w:pStyle w:val="Normal"/>
        <w:rPr/>
      </w:pPr>
      <w:r>
        <w:rPr>
          <w:sz w:val="28"/>
          <w:szCs w:val="28"/>
        </w:rPr>
        <w:t>2020 и 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Александровского  сельского поселения на 2018 год и на плановый период 2020 и 2021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Александров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вского сельского поселения в сумме 3984,2 тыс. рублей, в том числе безвозмездные поступления от других бюджетов бюджетной системы РФ  2337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вского сельского поселения в сумме  3984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Александров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Александровского сельского поселения на 2019 год и на плановый период 2020 и 2021 годов согласно приложению 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Александровского сельского поселения на 2020 год и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0 год в сумме 1939,2 тыс. рублей,  в том числе безвозмездные поступления от других бюджетов бюджетной системы РФ в сумме 294,2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1950,3 тыс. рублей, в том числе безвозмездные поступления от других бюджетов бюджетной системы РФ в сумме  305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20 год в сумме 1939,2 тыс. рублей, в том числе условно утвержденные расходы в сумме 46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1950,3 тыс. рублей, в том числе условно утвержденные расходы в сумме  93,5 тыс. рублей.</w:t>
      </w:r>
    </w:p>
    <w:p>
      <w:pPr>
        <w:pStyle w:val="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/>
      </w:pPr>
      <w:r>
        <w:rPr>
          <w:sz w:val="26"/>
          <w:szCs w:val="26"/>
        </w:rPr>
        <w:t>Статья 2. Поступление доходов  бюджета Александровского сельского</w:t>
      </w:r>
    </w:p>
    <w:p>
      <w:pPr>
        <w:pStyle w:val="1"/>
        <w:spacing w:before="0" w:after="0"/>
        <w:ind w:left="0" w:hanging="0"/>
        <w:jc w:val="both"/>
        <w:rPr/>
      </w:pPr>
      <w:r>
        <w:rPr>
          <w:sz w:val="26"/>
          <w:szCs w:val="26"/>
        </w:rPr>
        <w:t>поселения  по кодам видов доходов, подвидов доходов на 2019 год и на</w:t>
      </w:r>
    </w:p>
    <w:p>
      <w:pPr>
        <w:pStyle w:val="1"/>
        <w:spacing w:before="0" w:after="0"/>
        <w:ind w:left="1900" w:hanging="1900"/>
        <w:jc w:val="both"/>
        <w:rPr>
          <w:sz w:val="26"/>
          <w:szCs w:val="26"/>
        </w:rPr>
      </w:pPr>
      <w:r>
        <w:rPr>
          <w:sz w:val="26"/>
          <w:szCs w:val="26"/>
        </w:rPr>
        <w:t>плановый период 2020 и 2021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 бюджета Александровского сельского поселения 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0 и 2022 годов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Александровского сельского поселения и главные администраторы источников внутреннего финансирования дефицита бюджета Александр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Александровского сельского поселения – органов  государственной власти  Российской федерации, согласно приложению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Александровского сельского поселения – органов  местного самоуправления  сельского поселения,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Александровского сельского поселения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9 году состава и (или) функций главных администраторов доходов бюджета Александровского сельского поселения или главных администраторов источников внутреннего финансирования дефицита бюджета Александров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Александровского сельского поселения и в перечень главных администраторов источников внутреннего финансирования дефицита бюджета Александро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Александров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Александровского сельского поселения на 2019 год и на плановый период 2020 и 2021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Александ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9 год согласно приложению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 плановый период 2020 и 2021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Александровского сельского поселения), группам  видов расходов классификации расходов бюджета Александр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20 и 2021 годов согласно приложению 10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Александровского сельского поселения), группам  видов расходов, разделам, подразделам классификации расходов бюджета Александр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20 и 2021 годов согласно приложению 12 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Александ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19 год в сумме 0,0 тыс. рублей, на   2020  год в сумме 0,0 тыс. рублей, на 2021 год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9 году численности муниципальных служащих Александров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Александр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Александровского сельского поселения, осуществляющих за счет межбюджетных трансфертов из других бюджетов.</w:t>
        <w:tab/>
      </w:r>
      <w:r>
        <w:rPr>
          <w:color w:val="FF0000"/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Александровского сельского поселения, муниципальный долг Александров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Александровского сельского поселения на 2019 год в сумме 450,0 тыс. рублей, на 2020 год в сумме 470,0 тыс. рублей, на 2021 год в сумме  50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Александровского сельского поселения на 1 января 2020 года в сумме 363,5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Александровского сельского поселения  на 1 января 2020 года в сумме 0,0</w:t>
      </w:r>
      <w:r>
        <w:rPr/>
        <w:t xml:space="preserve"> </w:t>
      </w:r>
      <w:r>
        <w:rPr>
          <w:sz w:val="26"/>
          <w:szCs w:val="26"/>
        </w:rPr>
        <w:t>тыс. рублей,  на 1 января 2021 года в  сумме 363,5 тыс. рублей,  в том числе верхний предел долга по муниципальным гарантиям Александровского сельского поселения на 1 января 2021 года в сумме 0,0 тыс. рублей, на 1 января 2022 года в  сумме 363,5  тыс. рублей,  в том числе верхний предел долга по муниципальным гарантиям Александровского сельского поселения на 1 января 2022 года в сумме 0,0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объем расходов на обслуживание муниципального долга Александровского сельского поселения на 2019 год в сумме 1,0 тыс. рублей, на 2020 год в сумме 1,0 тыс. рублей, на 2021 год в сумме 1,0 тыс.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Утвердить Программу муниципальных внутренних заимствований Александровского сельского поселения на 2019 год и на плановый период  2019 и 2020 годов согласно приложению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3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Александровского сельского поселения в 2019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Александровского сельского поселения Павловского муниципального 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 и бюджета Павловского  муниципального района, направляются в 2019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Александровского сельском поселении, утвержденного Решением Совета народных депутатов Александровского сельского поселения Павловского муниципального района от 25.12.2014 № 321 следующие основания для внесения в 2019 году изменений в показатели сводной бюджетной росписи бюджета Александровского сельского поселения, связанные с особенностями исполнения бюджета Александровского сельского поселения и (или) перераспределения бюджетных ассигнований между главными распорядителями средств бюджета Александровского сельского поселения, без внесения изменений в решение о бюджете Александ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Александров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Александровского сельского поселения вправе увеличить бюджетные ассигнования главным распорядителям средств бюджета Александровского сельского поселения на сумму средств, поступивших в бюджет Александров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Александровского сельского поселения по состоянию на 1 января 2019 года, сложившихся от данных поступлений в 2018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 8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9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Александровского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 области</w:t>
        <w:tab/>
        <w:tab/>
        <w:t xml:space="preserve">                       </w:t>
        <w:tab/>
        <w:tab/>
        <w:t>С.И.Ш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администрация</dc:creator>
  <dc:description/>
  <cp:keywords/>
  <dc:language>en-US</dc:language>
  <cp:lastModifiedBy>Customer</cp:lastModifiedBy>
  <cp:lastPrinted>2018-12-25T08:13:00Z</cp:lastPrinted>
  <dcterms:modified xsi:type="dcterms:W3CDTF">2018-12-25T04:14:00Z</dcterms:modified>
  <cp:revision>53</cp:revision>
  <dc:subject/>
  <dc:title/>
</cp:coreProperties>
</file>